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гражданин Росс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. Дню Конститу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в интересной и занимательной форме знакомить детей с основами человеческих пра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знания детей об их гражданских правах и обязанностях;</w:t>
      </w:r>
    </w:p>
    <w:p>
      <w:pPr>
        <w:pStyle w:val="Normal"/>
        <w:rPr/>
      </w:pPr>
      <w:r>
        <w:rPr>
          <w:sz w:val="28"/>
          <w:szCs w:val="28"/>
        </w:rPr>
        <w:t>- закрепить элементарные знания детей о правах ребёнка;</w:t>
      </w:r>
    </w:p>
    <w:p>
      <w:pPr>
        <w:pStyle w:val="Normal"/>
        <w:rPr/>
      </w:pPr>
      <w:r>
        <w:rPr>
          <w:sz w:val="28"/>
          <w:szCs w:val="28"/>
        </w:rPr>
        <w:t>- вырабатывать навыки коллективной работы, повышение уровня общения, развитие умения высказы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детей к творческой, речевой деятельности, умение рассуждать, сопоставля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</w:t>
      </w:r>
      <w:r>
        <w:rPr>
          <w:rStyle w:val="Appleconvertedspace"/>
          <w:color w:val="008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нравственно – правовую культуру у детей и активную жизненную пози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Добрый день, дорогие друзья! Сегодня мы с вами поговорим о Конституции, а также правах человека 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к, посвященный Дню Конституции, который мы отмечаем 12 декабря, - это замечательный повод задуматься о себе, о нас, о нашей жизни в нашей  стране –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- основной закон нашей страны, это нормативно-правовой акт, который  закрепил охраняемые государством права, свободы и обязанности человека и гражданина. Ныне действующая Конституция Российской Федерации была принята </w:t>
      </w:r>
      <w:r>
        <w:rPr>
          <w:b/>
          <w:sz w:val="28"/>
          <w:szCs w:val="28"/>
        </w:rPr>
        <w:t>в 199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Всем известно, что знать Конституцию должны все люди и маленькие, и большие. Скажите, ребята, а зачем нужны </w:t>
      </w:r>
      <w:r>
        <w:rPr>
          <w:b/>
          <w:sz w:val="28"/>
          <w:szCs w:val="28"/>
        </w:rPr>
        <w:t>законы</w:t>
      </w:r>
      <w:r>
        <w:rPr>
          <w:i/>
          <w:sz w:val="28"/>
          <w:szCs w:val="28"/>
        </w:rPr>
        <w:t>? (Чтобы был порядок. Не будет закона, будет много преступл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! Без закона не будет порядка, без закона каждый будет творить, что ему хочется, а люди разные, и это может привести к катастроф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Как вы думаете, ребята, с какого возраста человек является гражданином своей страны? 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- С самого рождения ребенок является гражданином своей страны, и это его прав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такое право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> - есть совокупность установленных и охраняемых государственной властью норм и правил, которые регулируют отношения между людьми. </w:t>
      </w:r>
    </w:p>
    <w:p>
      <w:pPr>
        <w:pStyle w:val="Normal"/>
        <w:rPr/>
      </w:pPr>
      <w:r>
        <w:rPr>
          <w:sz w:val="28"/>
          <w:szCs w:val="28"/>
        </w:rPr>
        <w:t>- Каждый человек (и взрослый, и ребенок) имеет свои права.</w:t>
      </w:r>
    </w:p>
    <w:p>
      <w:pPr>
        <w:pStyle w:val="Normal"/>
        <w:rPr/>
      </w:pPr>
      <w:r>
        <w:rPr>
          <w:b/>
          <w:sz w:val="28"/>
          <w:szCs w:val="28"/>
        </w:rPr>
        <w:t>Права человека</w:t>
      </w:r>
      <w:r>
        <w:rPr>
          <w:sz w:val="28"/>
          <w:szCs w:val="28"/>
        </w:rPr>
        <w:t> - это правила, по которым живет он сам и окружающее его обществ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а кто, прежде всего, проявляет беспокойство о вас, пытается уберечь от неприятностей, создает все необходимые для вашего развития условия, защищает ваши интересы и права? </w:t>
      </w:r>
      <w:r>
        <w:rPr>
          <w:i/>
          <w:sz w:val="28"/>
          <w:szCs w:val="28"/>
        </w:rPr>
        <w:t>(Отвечают дети).</w:t>
      </w:r>
    </w:p>
    <w:p>
      <w:pPr>
        <w:pStyle w:val="Normal"/>
        <w:rPr/>
      </w:pPr>
      <w:r>
        <w:rPr>
          <w:sz w:val="28"/>
          <w:szCs w:val="28"/>
        </w:rPr>
        <w:t>- Конечно же, в первую очередь взрослые, которые ежедневно находятся рядом с вами. Это директор, завуч, социальный педагог, учителя и многие др.</w:t>
      </w:r>
    </w:p>
    <w:p>
      <w:pPr>
        <w:pStyle w:val="Normal"/>
        <w:rPr/>
      </w:pPr>
      <w:r>
        <w:rPr>
          <w:sz w:val="28"/>
          <w:szCs w:val="28"/>
        </w:rPr>
        <w:t>- Но о детях также заботятся общественные и государственные организации, которые главной своей задачей считают защит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авторитетной среди них является </w:t>
      </w:r>
      <w:r>
        <w:rPr>
          <w:b/>
          <w:sz w:val="28"/>
          <w:szCs w:val="28"/>
        </w:rPr>
        <w:t xml:space="preserve">Организация Объединенных Наций – ООН.  </w:t>
      </w:r>
      <w:r>
        <w:rPr>
          <w:sz w:val="28"/>
          <w:szCs w:val="28"/>
        </w:rPr>
        <w:t>Она была создана в </w:t>
      </w:r>
      <w:r>
        <w:rPr>
          <w:b/>
          <w:sz w:val="28"/>
          <w:szCs w:val="28"/>
        </w:rPr>
        <w:t>октябре 1945 года,</w:t>
      </w:r>
      <w:r>
        <w:rPr>
          <w:sz w:val="28"/>
          <w:szCs w:val="28"/>
        </w:rPr>
        <w:t xml:space="preserve"> чтобы разногласия и противоречия заставляли людей не драться, а вступать в переговоры, чтобы конфликты можно было решать мирным пут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 результате, </w:t>
      </w:r>
      <w:r>
        <w:rPr>
          <w:b/>
          <w:sz w:val="28"/>
          <w:szCs w:val="28"/>
        </w:rPr>
        <w:t>10 декабря 1948 года</w:t>
      </w:r>
      <w:r>
        <w:rPr>
          <w:sz w:val="28"/>
          <w:szCs w:val="28"/>
        </w:rPr>
        <w:t> государствами, входящими в ООН, была подписана </w:t>
      </w:r>
      <w:r>
        <w:rPr>
          <w:b/>
          <w:sz w:val="28"/>
          <w:szCs w:val="28"/>
        </w:rPr>
        <w:t>Всеобщая декларация прав человека.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Но в нем говорится о людях вообще - и ни слова о детях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 </w:t>
      </w:r>
      <w:r>
        <w:rPr>
          <w:b/>
          <w:sz w:val="28"/>
          <w:szCs w:val="28"/>
        </w:rPr>
        <w:t>20 ноября 1989 года</w:t>
      </w:r>
      <w:r>
        <w:rPr>
          <w:sz w:val="28"/>
          <w:szCs w:val="28"/>
        </w:rPr>
        <w:t> ООН приняла особый документ под названием </w:t>
      </w:r>
      <w:r>
        <w:rPr>
          <w:b/>
          <w:sz w:val="28"/>
          <w:szCs w:val="28"/>
        </w:rPr>
        <w:t>«Конвенция о правах ребенка».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венция - </w:t>
      </w:r>
      <w:r>
        <w:rPr>
          <w:sz w:val="28"/>
          <w:szCs w:val="28"/>
        </w:rPr>
        <w:t>это международное соглашение. В нем говорится, что государства, подписавшие ее, взяли на себя обязательства заботиться о вас, вашем здоровье, благополучии, образовании и всестороннем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Человек имеет не только права, но и 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ребята, что же такое обязанность? 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> - это круг действий, возложенных на кого-нибудь и безусловных для выполнения.</w:t>
      </w:r>
    </w:p>
    <w:p>
      <w:pPr>
        <w:pStyle w:val="Normal"/>
        <w:rPr/>
      </w:pPr>
      <w:r>
        <w:rPr>
          <w:sz w:val="28"/>
          <w:szCs w:val="28"/>
        </w:rPr>
        <w:t xml:space="preserve">- Какие обязанности есть у вас? </w:t>
      </w:r>
      <w:r>
        <w:rPr>
          <w:i/>
          <w:sz w:val="28"/>
          <w:szCs w:val="28"/>
        </w:rPr>
        <w:t>(Хорошо учиться, беречь природу, любить Родину).</w:t>
      </w:r>
    </w:p>
    <w:p>
      <w:pPr>
        <w:pStyle w:val="Normal"/>
        <w:rPr/>
      </w:pPr>
      <w:r>
        <w:rPr>
          <w:sz w:val="28"/>
          <w:szCs w:val="28"/>
        </w:rPr>
        <w:t>- Главная ваша обязанность - хорошо учиться, чтобы получить образование и стать хорошими специалистами в 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: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! </w:t>
      </w:r>
      <w:r>
        <w:rPr>
          <w:rFonts w:cs="Times New Roman" w:ascii="Times New Roman" w:hAnsi="Times New Roman"/>
          <w:sz w:val="28"/>
          <w:szCs w:val="28"/>
        </w:rPr>
        <w:t>Сегодня мы проведём турнир знатоков права, в котором вы сможете продемонстрировать нам свои зн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урнира нам понадобится 3 команды. Чтобы их сформировать, прошу вас выбрать по 1 жетон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помощью жетонов с цифрами «1», «2» и «3» или пустых – для зрителей. В каждой команде по 5 человек)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Итак, 1-я команда будет называться: «Закон»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я – «Порядок» и 3-я – «Совесть» </w:t>
      </w:r>
      <w:r>
        <w:rPr>
          <w:i/>
          <w:sz w:val="28"/>
          <w:szCs w:val="28"/>
        </w:rPr>
        <w:t xml:space="preserve">(на столах ставятся таблички с названием кома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урнир будет оценивать жюри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Ребята! В каждом конкурсе  вы будете зарабатывать баллы. Победит та команда, которая наберёт наибольшее количество баллов. А остальные участники будут помогать, и сами смогут участвовать в конкурсах для зр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- Итак, начинаем! И первый конкурс посвящается самой главной песне страны – Гим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: «О чём поётся в гимн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нверта со строчками гимна)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Задание для команд следующее: вам нужно восстановить текст гимна, а точнее, 1 куплет и припев для кажд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выполненное задание команда получает по 1 бал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1 балл получает команда, первой закончившая выполнять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Переходим ко 2-ому конкурсу, который потребует от вас не только быстроты реакции, но и внима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2: «Найди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ручки, листочки с задани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ам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 прочитать слова, которые имеют отношение к нашему государству, и составить ещё одно слово из оставшихся букв   </w:t>
      </w:r>
      <w:r>
        <w:rPr>
          <w:i/>
          <w:sz w:val="28"/>
          <w:szCs w:val="28"/>
        </w:rPr>
        <w:t xml:space="preserve">(Россия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, закончившая выполнять задание первой получает 1 балл. По 1 баллу– за каждое найденное слово. Дополнительный балл – за последнее слово из оставшихся бук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флаг, герб, гимн, президент, конституция, орел, столица.</w:t>
      </w:r>
    </w:p>
    <w:tbl>
      <w:tblPr>
        <w:tblW w:w="388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546"/>
        <w:gridCol w:w="591"/>
        <w:gridCol w:w="547"/>
        <w:gridCol w:w="547"/>
        <w:gridCol w:w="547"/>
        <w:gridCol w:w="554"/>
      </w:tblGrid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ледующий конкурс посвящен людям, которые играли и играют большую роль в политической жизни нашей страны, а также области 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3: «Личност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3 мольберта, фотографии, магниты, ме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Задание следующее: вам нужно определить, как зовут людей на этих фотографиях. Ответы запишите на своих мольбертах напротив соответствующих циф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закончит выполнять задание – 1 балл. Без ошибок или с 1-2 ошибками – 3 балла. С 3-5 ошибками – 2 балла. Более 6 ошибок – 1 бал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графии:</w:t>
      </w:r>
    </w:p>
    <w:p>
      <w:pPr>
        <w:pStyle w:val="Normal"/>
        <w:rPr/>
      </w:pPr>
      <w:r>
        <w:rPr>
          <w:b/>
          <w:sz w:val="28"/>
          <w:szCs w:val="28"/>
        </w:rPr>
        <w:t>1) Михаил Сергеевич Горбачёв</w:t>
      </w:r>
      <w:r>
        <w:rPr>
          <w:sz w:val="28"/>
          <w:szCs w:val="28"/>
        </w:rPr>
        <w:t xml:space="preserve"> – последний генеральный секретарь ЦК КПСС.</w:t>
      </w:r>
    </w:p>
    <w:p>
      <w:pPr>
        <w:pStyle w:val="Normal"/>
        <w:rPr/>
      </w:pPr>
      <w:r>
        <w:rPr>
          <w:b/>
          <w:sz w:val="28"/>
          <w:szCs w:val="28"/>
        </w:rPr>
        <w:t>2) Юрий Михайлович Лужков</w:t>
      </w:r>
      <w:r>
        <w:rPr>
          <w:sz w:val="28"/>
          <w:szCs w:val="28"/>
        </w:rPr>
        <w:t xml:space="preserve"> – мэр Москвы на протяжении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Юрий Дмитриевич Коляда</w:t>
      </w:r>
      <w:r>
        <w:rPr>
          <w:sz w:val="28"/>
          <w:szCs w:val="28"/>
        </w:rPr>
        <w:t xml:space="preserve"> – Глава администрации Курманаев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Владимир Владимирович Путин</w:t>
      </w:r>
      <w:r>
        <w:rPr>
          <w:sz w:val="28"/>
          <w:szCs w:val="28"/>
        </w:rPr>
        <w:t xml:space="preserve"> – Президент России.</w:t>
      </w:r>
    </w:p>
    <w:p>
      <w:pPr>
        <w:pStyle w:val="Normal"/>
        <w:rPr/>
      </w:pPr>
      <w:r>
        <w:rPr>
          <w:b/>
          <w:sz w:val="28"/>
          <w:szCs w:val="28"/>
        </w:rPr>
        <w:t>5) Владимир Вольфович Жириновский</w:t>
      </w:r>
      <w:r>
        <w:rPr>
          <w:sz w:val="28"/>
          <w:szCs w:val="28"/>
        </w:rPr>
        <w:t xml:space="preserve"> - основатель и предсе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иберально-демократической партии России</w:t>
        </w:r>
      </w:hyperlink>
      <w:r>
        <w:rPr>
          <w:sz w:val="28"/>
          <w:szCs w:val="28"/>
        </w:rPr>
        <w:t> (ЛДПР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 Борис Николаевич Ельцин</w:t>
      </w:r>
      <w:r>
        <w:rPr>
          <w:sz w:val="28"/>
          <w:szCs w:val="28"/>
        </w:rPr>
        <w:t xml:space="preserve"> - первый президент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Дмитрий Анатольевич Медведев</w:t>
      </w:r>
      <w:r>
        <w:rPr>
          <w:sz w:val="28"/>
          <w:szCs w:val="28"/>
        </w:rPr>
        <w:t xml:space="preserve"> – 3-ый президент Р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) Юрий Александрович Берг</w:t>
      </w:r>
      <w:r>
        <w:rPr>
          <w:sz w:val="28"/>
          <w:szCs w:val="28"/>
        </w:rPr>
        <w:t xml:space="preserve"> – Губернатор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Спасибо всем командам за ответы. А сейчас попросим жюри озвучить результаты прошедших конкур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Аплодисменты лидирующей команде, ну, а остальные – не расстраивайтесь! Всё ещё впереди! И мы продолжа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4: «Правовой сундучок» 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ндучок, предметы)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У меня в руках сундучок, здесь находятся предметы, которые имеют отношение к разным правам человека. Вам нужно догадаться, что это за п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ы по очереди вынимают один предмет из сундучка. Первой отвечает команда, выбравшая предмет. Если затрудняется, то ответ даёт команда, поднявшая первой руку для ответа. </w:t>
      </w:r>
      <w:r>
        <w:rPr>
          <w:i/>
          <w:sz w:val="28"/>
          <w:szCs w:val="28"/>
        </w:rPr>
        <w:t>За каждый правильный ответ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из сунду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видетельство о ро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это документ, который закрепляет наше право на имя с момента нашего рождения.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Сердце (</w:t>
      </w:r>
      <w:r>
        <w:rPr>
          <w:i/>
          <w:sz w:val="28"/>
          <w:szCs w:val="28"/>
        </w:rPr>
        <w:t>копилка в виде сердца или другой предмет той же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любовь и заботу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«Буквар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образ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жилищ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грушка</w:t>
      </w:r>
    </w:p>
    <w:p>
      <w:pPr>
        <w:pStyle w:val="Normal"/>
        <w:rPr/>
      </w:pPr>
      <w:r>
        <w:rPr>
          <w:sz w:val="28"/>
          <w:szCs w:val="28"/>
        </w:rPr>
        <w:t>Ответ: право на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Аптечка (бинт, фонендос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здоровье и медицинск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Машина </w:t>
      </w:r>
      <w:r>
        <w:rPr>
          <w:sz w:val="28"/>
          <w:szCs w:val="28"/>
        </w:rPr>
        <w:t>(игруше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свободу передвижения и выбора места пребы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) Кукольная сумоч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имуще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семейную или личную тайну, неприкосновенность частной жизни, жил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) 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высказывать своё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е ответы – сладкие пр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шение свободы  человека, мера пересечения? </w:t>
      </w:r>
      <w:r>
        <w:rPr>
          <w:i/>
          <w:sz w:val="28"/>
          <w:szCs w:val="28"/>
        </w:rPr>
        <w:t>(А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Юрист, защищающий чьи-либо  интересы? </w:t>
      </w:r>
      <w:r>
        <w:rPr>
          <w:i/>
          <w:sz w:val="28"/>
          <w:szCs w:val="28"/>
        </w:rPr>
        <w:t>(Адво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сенародное обсуждение </w:t>
      </w:r>
      <w:r>
        <w:rPr>
          <w:i/>
          <w:sz w:val="28"/>
          <w:szCs w:val="28"/>
        </w:rPr>
        <w:t>(референд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ённая группа людей, отличающаяся общностью ряда признаков</w:t>
      </w:r>
      <w:r>
        <w:rPr>
          <w:i/>
          <w:sz w:val="28"/>
          <w:szCs w:val="28"/>
        </w:rPr>
        <w:t xml:space="preserve"> (наро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) Лица, записанные в книге записей рождений в качестве матери и отца в отношении определенного ребенка</w:t>
      </w:r>
      <w:r>
        <w:rPr>
          <w:i/>
          <w:sz w:val="28"/>
          <w:szCs w:val="28"/>
        </w:rPr>
        <w:t xml:space="preserve"> (родители)</w:t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олитическая и правовая принадлежность лица к конкретному государству</w:t>
      </w:r>
      <w:r>
        <w:rPr>
          <w:i/>
          <w:sz w:val="28"/>
          <w:szCs w:val="28"/>
        </w:rPr>
        <w:t xml:space="preserve"> (граж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оглашение двух и более сторон, направленное на установление, изменение или прекращение гражданских прав и обязанностей. Вид сделки </w:t>
      </w:r>
      <w:r>
        <w:rPr>
          <w:i/>
          <w:sz w:val="28"/>
          <w:szCs w:val="28"/>
        </w:rPr>
        <w:t>(до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 Противоправное поведение, приносящее вред конкретным лицам и обществу </w:t>
      </w:r>
      <w:r>
        <w:rPr>
          <w:i/>
          <w:sz w:val="28"/>
          <w:szCs w:val="28"/>
        </w:rPr>
        <w:t>(право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Действия граждан, избирательных объединений по формированию органов власти </w:t>
      </w:r>
      <w:r>
        <w:rPr>
          <w:i/>
          <w:sz w:val="28"/>
          <w:szCs w:val="28"/>
        </w:rPr>
        <w:t>(вы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тношение лица к своему противоправному поведению и его последствиям </w:t>
      </w:r>
      <w:r>
        <w:rPr>
          <w:i/>
          <w:sz w:val="28"/>
          <w:szCs w:val="28"/>
        </w:rPr>
        <w:t>(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Наш 5-ый конкурс носит название «Ребёнок и закон», и, как вы, наверно, догадались, он посвящён правонарушениям и мерам ответственности за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: «Ребёнок и зак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нальные таблички с вариантами ответов: «А», «Б» и «В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 этом конкурсе нашим командам необходимо ответить на вопросы, выбрав один или несколько вариантов ответов на них. О своих ответах сигнализируйте табличками с вариантами ответов: «А», «Б» и «В». Ещё раз обращаю ваше внимание, что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вы получаете 1 балл. Максимальное количество баллов в данном конкурсе  –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какого возраста наступает ответственность за все виды нарушения закон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) с 16 лет (согласно У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акие виды наказаний не применяются к несовершеннолетним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штраф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справительные работ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) срок лишения свободы на срок более 10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какого возраста наступает администрати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14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с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 кому подросток может обратиться и сообщить о примен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м насилии (вымогательство, побои и т.п.)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 в органы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амому разобраться с обидчикам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) позвонить по «телефону дове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 какие правонарушения предусмотрена уголо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збил мячом окно 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избил однокласс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рвал учебник одноклассника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ой вид ответственности предполагает нецензурная брань в общественном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администрати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голо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исциплинар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о какого времени можно находиться в общественных местах и на улицах лицам, не достигшим 18-летнего возраста, без сопровождения взрослых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до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 до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 2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Уголовная ответственность наступает с 14 л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чинение лёгкого вреда здоровью по неостор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 кража (ст. 158 УК РФ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) хулиганство (ст.339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 </w:t>
      </w:r>
      <w:r>
        <w:rPr>
          <w:sz w:val="28"/>
          <w:szCs w:val="28"/>
        </w:rPr>
        <w:t>Ну что ж, жюри зафиксировало ваши ответы, и мы переходим к завершающему конкурсу – «Ситу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: «Ситу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ляпа с листочками, на которых написаны ситуац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Задание конкурса следующее: команды выбирают листочки с записанными на них ситуациями. Игрокам необходимо инсценировать свою ситуацию (с участием всех игроков. Другие команды догадываются, о чём речь), а затем ответить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является участниками ситу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ьи и какие права были наруш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участников предложенной ситуации не выполнил своих обязаннос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этого предложить свой вариант решения проблемы. </w:t>
      </w:r>
      <w:r>
        <w:rPr>
          <w:i/>
          <w:sz w:val="28"/>
          <w:szCs w:val="28"/>
        </w:rPr>
        <w:t>За правильный и полный ответ команда получает 3балла. За артистичность – 1 бал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дин школьник постоянно дразнил и обзывал одноклассницу, в конце концов, она ударила его по голове толстым учебником. </w:t>
      </w:r>
    </w:p>
    <w:p>
      <w:pPr>
        <w:pStyle w:val="Normal"/>
        <w:rPr/>
      </w:pPr>
      <w:r>
        <w:rPr>
          <w:sz w:val="28"/>
          <w:szCs w:val="28"/>
        </w:rPr>
        <w:t>2) Ученикам запрещают курить в школе и вблизи школьных 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Подросток собрал компанию и устроил ночную вечеринку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участник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Итак, турнир завершён. Пока жюри подводит итоги игры, прошу вас ответить на несколько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- Перечислите известные вам права ребё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аво на имя, отчество, фамилию; жить и воспитываться в семье; общаться с родителями и другими родственниками; защищать свои права; выражать свое мнение; право на имущество; право на медицинское обслуживание; право на образов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Для чего человеку необходимо знать свои права? </w:t>
      </w:r>
      <w:r>
        <w:rPr>
          <w:i/>
          <w:sz w:val="28"/>
          <w:szCs w:val="28"/>
        </w:rPr>
        <w:t>(Зная свои права, человек может в любой момент воспользоваться ими и сумеет защитить их).</w:t>
      </w:r>
    </w:p>
    <w:p>
      <w:pPr>
        <w:pStyle w:val="Normal"/>
        <w:rPr/>
      </w:pPr>
      <w:r>
        <w:rPr>
          <w:b/>
          <w:sz w:val="28"/>
          <w:szCs w:val="28"/>
        </w:rPr>
        <w:t>- 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егодня мы узнали, чт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Чтобы  не быть правонарушителем, нужн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аждый человек должен  за свои поступки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Я задумалась (задумался) н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Спасибо за ответы! И наше жюри готово объявить итоги турнира, даю им слов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юри. Подведение итогов турнира. 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Дорогие ребята! Мы вспомнили сегодня, что права есть как у взрослых, так и у детей. Но не стоит забывать, что, кроме прав, у каждого есть и обязанности перед обществом. Отстаивая свои права, не стоит забывать, что у других людей есть тоже такие же права. Уважайте их! И до новых встреч! 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ind w:left="-90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ind w:left="-90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ind w:left="-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Downloadlink">
    <w:name w:val="download_link"/>
    <w:basedOn w:val="Style13"/>
    <w:qFormat/>
    <w:rPr/>
  </w:style>
  <w:style w:type="character" w:styleId="ListParagraph">
    <w:name w:val="List Paragraph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slyric">
    <w:name w:val="authors lyric"/>
    <w:basedOn w:val="Normal"/>
    <w:qFormat/>
    <w:pPr>
      <w:spacing w:before="280" w:after="280"/>
    </w:pPr>
    <w:rPr/>
  </w:style>
  <w:style w:type="paragraph" w:styleId="Far">
    <w:name w:val="far"/>
    <w:basedOn w:val="Normal"/>
    <w:qFormat/>
    <w:pPr>
      <w:spacing w:before="280" w:after="280"/>
    </w:pPr>
    <w:rPr/>
  </w:style>
  <w:style w:type="paragraph" w:styleId="Littlecloser">
    <w:name w:val="little_closer"/>
    <w:basedOn w:val="Normal"/>
    <w:qFormat/>
    <w:pPr>
      <w:spacing w:before="280" w:after="280"/>
    </w:pPr>
    <w:rPr/>
  </w:style>
  <w:style w:type="paragraph" w:styleId="Closerchorus">
    <w:name w:val="closer chorus"/>
    <w:basedOn w:val="Normal"/>
    <w:qFormat/>
    <w:pPr>
      <w:spacing w:before="280" w:after="280"/>
    </w:pPr>
    <w:rPr/>
  </w:style>
  <w:style w:type="paragraph" w:styleId="Closer">
    <w:name w:val="clo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1:00Z</dcterms:created>
  <dc:creator>Любаня</dc:creator>
  <dc:description/>
  <cp:keywords/>
  <dc:language>en-US</dc:language>
  <cp:lastModifiedBy>Оксана</cp:lastModifiedBy>
  <dcterms:modified xsi:type="dcterms:W3CDTF">2024-12-15T14:10:00Z</dcterms:modified>
  <cp:revision>224</cp:revision>
  <dc:subject/>
  <dc:title/>
</cp:coreProperties>
</file>