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одительского собрания № 1</w:t>
      </w:r>
    </w:p>
    <w:p>
      <w:pPr>
        <w:pStyle w:val="Style15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2"/>
          <w:szCs w:val="22"/>
        </w:rPr>
        <w:t>Тема:</w:t>
      </w:r>
      <w:r>
        <w:rPr>
          <w:color w:val="000000"/>
          <w:sz w:val="22"/>
          <w:szCs w:val="22"/>
        </w:rPr>
        <w:t> «Профессиональное самоопределение подростков»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2"/>
          <w:szCs w:val="22"/>
        </w:rPr>
        <w:t>Дата проведения:</w:t>
      </w:r>
      <w:r>
        <w:rPr>
          <w:color w:val="000000"/>
          <w:sz w:val="22"/>
          <w:szCs w:val="22"/>
        </w:rPr>
        <w:t> 29. 09. 2023 г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2"/>
          <w:szCs w:val="22"/>
        </w:rPr>
        <w:t>Классный руководитель:</w:t>
      </w:r>
      <w:r>
        <w:rPr>
          <w:color w:val="000000"/>
          <w:sz w:val="22"/>
          <w:szCs w:val="22"/>
        </w:rPr>
        <w:t> Частова Е.В.</w:t>
      </w:r>
    </w:p>
    <w:p>
      <w:pPr>
        <w:pStyle w:val="Style15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сутствовало 2 родителей. </w:t>
      </w:r>
    </w:p>
    <w:p>
      <w:pPr>
        <w:pStyle w:val="Style15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 родительского собрани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ль родителей в профессиональном выборе дете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ИА 2023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нные дневники и журналы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учебно-воспитательного процесса в 9 классе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2"/>
          <w:szCs w:val="22"/>
        </w:rPr>
        <w:t>По первому вопросу</w:t>
      </w:r>
      <w:r>
        <w:rPr>
          <w:color w:val="000000"/>
          <w:sz w:val="22"/>
          <w:szCs w:val="22"/>
        </w:rPr>
        <w:t> выступила классный руководитель  Частова Е.В. с презентацией на тему «Роль родителей в профессиональном выборе детей». Была вручена памятка родителям, в которой указана их роль в выборе профессии учащихся: не давите на ребенка в выборе профессии, иначе это может обернуться стойкими конфликтами; рассматривайте выбор будущей профессии не только с позиции материальной выгоды, но и с позиции морального удовлетворения; учитывайте в выборе будущей профессии личностные качества своего ребенка, которые необходимы ему в данной специальности; если ваш ребенок рано увлекся какой то профессией, дайте ему возможность поддерживать этот интерес, с помощью литературы, занятия в кружках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2"/>
          <w:szCs w:val="22"/>
        </w:rPr>
        <w:t>По второму вопросу </w:t>
      </w:r>
      <w:r>
        <w:rPr>
          <w:color w:val="000000"/>
          <w:sz w:val="22"/>
          <w:szCs w:val="22"/>
        </w:rPr>
        <w:t>о предстоящих государственных экзаменах выпускников 9 класса выступил директор школы Семёнов Н.П.., который  отметил, что для успешной подготовки к экзаменам необходимо посещать все консультации по предметам, а так же дополнительно заниматься на различных сайтах по подготовке к экзаменам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2"/>
          <w:szCs w:val="22"/>
        </w:rPr>
        <w:t>По третьему вопросу</w:t>
      </w:r>
      <w:r>
        <w:rPr>
          <w:color w:val="000000"/>
          <w:sz w:val="22"/>
          <w:szCs w:val="22"/>
        </w:rPr>
        <w:t>  выступила классный руководитель Частова Е.В.. Отметила, что  в связи с  введением электронных дневников и журналов с целью доступности журнала в любое время и в любом месте, где есть интернет, что дает удобный контроль за успеваемостью ученика, дает среднюю оценку по предмету. Также есть возможность прямой связи между учителями и родителями школьника. Своевременно можно увидеть домашнее задание по предмету. Это централизованный способ оповещения о мероприятии, изменении расписания и т.д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четвертому вопросу выступила классный руководитель и ознакомила с запланированными мероприятиями на 2023-2024 учебный год</w:t>
      </w:r>
    </w:p>
    <w:p>
      <w:pPr>
        <w:pStyle w:val="Style15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ЕНИЕ: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дители должны помочь своим детям построить правильный проект профессионального старт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качественной подготовки учащихся к экзаменам со стороны родителей усилить контроль за успеваемостью учащихся, за выполнением домашних заданий, за посещаемостью уроков, консультаци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повышения качества успеваемости проводить индивидуальные консультации учителями– предметниками для родителе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родителями электронный журнал и дневник как способ контроля за успеваемостью и посещаемостью своего ребенк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11:00Z</dcterms:created>
  <dc:creator>Lena</dc:creator>
  <dc:description/>
  <cp:keywords/>
  <dc:language>en-US</dc:language>
  <cp:lastModifiedBy>Lena</cp:lastModifiedBy>
  <dcterms:modified xsi:type="dcterms:W3CDTF">2023-10-24T18:25:00Z</dcterms:modified>
  <cp:revision>2</cp:revision>
  <dc:subject/>
  <dc:title>Протокол родительского собрания № 1</dc:title>
</cp:coreProperties>
</file>