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1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 приказу отдела образования, молодёжной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политики, физической культуры и спорта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администрации Залегощенского района 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от 11.01. 2023 года № 5</w:t>
      </w:r>
    </w:p>
    <w:p>
      <w:pPr>
        <w:pStyle w:val="Heading1"/>
        <w:rPr/>
      </w:pPr>
      <w:r>
        <w:rPr/>
        <w:t xml:space="preserve">План </w:t>
      </w:r>
    </w:p>
    <w:p>
      <w:pPr>
        <w:pStyle w:val="Heading1"/>
        <w:rPr/>
      </w:pPr>
      <w:r>
        <w:rPr/>
        <w:t xml:space="preserve">основных мероприятий  по проведению </w:t>
      </w:r>
    </w:p>
    <w:p>
      <w:pPr>
        <w:pStyle w:val="Heading1"/>
        <w:rPr/>
      </w:pPr>
      <w:r>
        <w:rPr/>
        <w:t xml:space="preserve"> </w:t>
      </w:r>
      <w:r>
        <w:rPr/>
        <w:t>ГОДА ПЕДАГОГА И НАСТАВНИКА в Залегощенском районе в 2023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701"/>
        <w:gridCol w:w="26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организационного комитета по проведению в районе  года педагога и настав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бова И.В.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отдел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рограммы проведения года педагога и наставника в Залегоще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jc w:val="center"/>
              <w:rPr/>
            </w:pPr>
            <w:r>
              <w:rPr/>
              <w:t>отдела образования</w:t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 обсуждение плана проведения Года  педагога и наставника на  педагогических советах в ОУ и в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обра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Года педагога и наста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убо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руководителей системы образования Залегощ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бова И.В.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отдел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частие во Всероссийской онлайн – акции «Читаем Ушинского», посвящённой 200- летию К.Д. Уш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Фотовыставки в социальных сетях «Весёлые мгновенья в работе воспитателя», «Улыбка педаг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кова А.С., руководители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едагогический марафон в социальных сетях «Мой настав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кова А.С., руководители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на получение денежного поощрения лучшими учителями в рамках программы реализации Приоритетного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их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 этапа Всероссийского профессионального конкурса «Учитель год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ородова Е.Г., руководители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 этапа Всероссийских  конкурсов профессионального мастерства «Воспитатель года России», «Сердце отдаю дет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3 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ородова Е.Г.,</w:t>
            </w:r>
          </w:p>
          <w:p>
            <w:pPr>
              <w:pStyle w:val="Normal"/>
              <w:jc w:val="center"/>
              <w:rPr/>
            </w:pPr>
            <w:r>
              <w:rPr/>
              <w:t>Рыкова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слёта «Педагогические династии Залегоще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образования, руководители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поздравительных открыток «Классный учитель», «Мой воспитател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-история (презентация) «Как учились в старину» (о первых школах на Руси и о том, как учились в античные и средние века, в век просв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ень открытых дверей  «В гостях у педагога и настав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, 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йонного конкурс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дер в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 2023 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ых церемоний, праздничных мероприятий, награждение лучших учителей, вручение правительственных  и отраслевых нагр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-октябрь </w:t>
            </w:r>
          </w:p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ова И.В., специалисты отдел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школьных сочинений «Учитель! Труд твой кропотливый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образования, руководители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ставка-обзор новинок педагогической литературы «Новые книги в учительском кей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школьные библиоте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ой воспитатель», «Мой  любимый уч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сентябрь, октябрь 2023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Участие во 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региональном конкурсе «Эффективные практики наставни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е организ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а «День 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минар «Наставничество – путь к профессиональному успех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альбомов методических разработок педагогов по номинациям:</w:t>
            </w:r>
          </w:p>
          <w:p>
            <w:pPr>
              <w:pStyle w:val="Normal"/>
              <w:rPr/>
            </w:pPr>
            <w:r>
              <w:rPr/>
              <w:t>«Лучшая методическая разработка внеклассного мероприятия»;</w:t>
            </w:r>
          </w:p>
          <w:p>
            <w:pPr>
              <w:pStyle w:val="Normal"/>
              <w:rPr/>
            </w:pPr>
            <w:r>
              <w:rPr/>
              <w:t>«Лучшая методическая разработка внеурочного мероприятия»;</w:t>
            </w:r>
          </w:p>
          <w:p>
            <w:pPr>
              <w:pStyle w:val="Normal"/>
              <w:rPr/>
            </w:pPr>
            <w:r>
              <w:rPr/>
              <w:t>«Лучший урок (занятие)»;</w:t>
            </w:r>
          </w:p>
          <w:p>
            <w:pPr>
              <w:pStyle w:val="Normal"/>
              <w:rPr/>
            </w:pPr>
            <w:r>
              <w:rPr/>
              <w:t>«Лучшая методическая разработка родительского собр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 -июнь</w:t>
            </w:r>
          </w:p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, круглые столы, творческие лаборатории учителей-предметников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ородова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дагогической выставки «Образование в Залегощен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педагогов образовательных учреждений  и ветеранов педагогического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, сентябрь -октябрь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образования, руководители О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уманитарной акции среди  выпускников школ разных лет «Путь в жизнь Вам дала школа. Вспомните о н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руководители О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- видеопривет «Здравствуй, детский сад», «Здравствуй, любимая шко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23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о старшеклассникам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 </w:t>
            </w:r>
            <w:r>
              <w:rPr>
                <w:rFonts w:eastAsia="Calibri"/>
                <w:lang w:eastAsia="en-US"/>
              </w:rPr>
              <w:t>профессии педагог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Calibri"/>
                <w:lang w:eastAsia="en-US"/>
              </w:rPr>
              <w:t>Учитель вечен на зем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ию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о современных требованиях к профессионализму учителя (по отдельному графику)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ородова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густовских педагогических советов, посвященных профессиональному развитию педаг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образования, руководители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редставителей родительских комит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позиций, выставок работ, раскрывающих задачи и способы их реализации в профессиональной деятельности учител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образования, руководители О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ворческих интересов и увлечений педагогов и педагогических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тдела образования, руководители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Педагог-профессия творче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3 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тдела образования, руководители ОО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ыставка-обзор «Нет на свете мудрее профессии» (художественные произведения о педагог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октябрь</w:t>
            </w:r>
          </w:p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школьные библиоте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и репортажи, содействующие формированию позитивного образа учителя в общественном сознании, размещенные в  средствах массов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редакция газеты «Мая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педагогов и коллективов в  конкурсах в сети Интернет и других мероприя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отдела образования, руководители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кроссворды и   онлайн-викторины  «Ученики   и   учителя  из мультфильмов, кино и книг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школьные библиоте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43:00Z</dcterms:created>
  <dc:creator> БРЫЛЁВ</dc:creator>
  <dc:description/>
  <cp:keywords/>
  <dc:language>en-US</dc:language>
  <cp:lastModifiedBy>Безбородова</cp:lastModifiedBy>
  <cp:lastPrinted>2023-01-30T16:25:00Z</cp:lastPrinted>
  <dcterms:modified xsi:type="dcterms:W3CDTF">2023-01-31T06:59:00Z</dcterms:modified>
  <cp:revision>69</cp:revision>
  <dc:subject/>
  <dc:title>Мероприятия к Году Учителя</dc:title>
</cp:coreProperties>
</file>