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Heading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«Павловская средняя общеобразовательная школа» </w:t>
      </w:r>
    </w:p>
    <w:p>
      <w:pPr>
        <w:pStyle w:val="Heading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  <w:sz w:val="24"/>
        </w:rPr>
        <w:t>«</w:t>
      </w:r>
      <w:r>
        <w:rPr>
          <w:sz w:val="24"/>
        </w:rPr>
        <w:t>Утверждаю»</w:t>
      </w:r>
    </w:p>
    <w:p>
      <w:pPr>
        <w:pStyle w:val="Heading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 xml:space="preserve">Директор школы </w:t>
      </w:r>
    </w:p>
    <w:p>
      <w:pPr>
        <w:pStyle w:val="Heading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8"/>
        </w:rPr>
      </w:pPr>
      <w:r>
        <w:rPr>
          <w:sz w:val="24"/>
        </w:rPr>
        <w:t>________ Н.П. Семенов</w:t>
      </w:r>
    </w:p>
    <w:p>
      <w:pPr>
        <w:pStyle w:val="Heading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52"/>
          <w:szCs w:val="52"/>
        </w:rPr>
      </w:pPr>
      <w:r>
        <w:rPr>
          <w:bCs/>
          <w:sz w:val="52"/>
          <w:szCs w:val="52"/>
        </w:rPr>
        <w:t>П е р с п е к т и в н ы й</w:t>
      </w:r>
    </w:p>
    <w:p>
      <w:pPr>
        <w:pStyle w:val="Heading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52"/>
          <w:szCs w:val="52"/>
        </w:rPr>
        <w:t>п л а н   р а б о т ы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п е д а г о г а - п с и х о л о г а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  </w:t>
      </w:r>
      <w:r>
        <w:rPr>
          <w:bCs/>
          <w:sz w:val="52"/>
          <w:szCs w:val="52"/>
        </w:rPr>
        <w:t>2022-2023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52"/>
          <w:szCs w:val="52"/>
        </w:rPr>
        <w:t>у ч е б н ы й   г о д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0"/>
        </w:rPr>
      </w:pPr>
      <w:r>
        <w:rPr/>
        <w:t>Педагог-психолог: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0"/>
        </w:rPr>
      </w:pPr>
      <w:r>
        <w:rPr/>
        <w:t>Симоненкова О.В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Основные цели деятельности:</w:t>
      </w:r>
    </w:p>
    <w:p>
      <w:pPr>
        <w:pStyle w:val="TextBody"/>
        <w:rPr/>
      </w:pPr>
      <w:r>
        <w:rPr/>
        <w:t>Сопровождение учебно-воспитательного процесса, результатом которого являются создания благоприятного социально-психологического климата как основного условия развития, саморазвития личности учеников, их родителей, педагогических работников и других участников образовательного процесс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Основные зада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Изучение динамики возрастного психологического развития детей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Выявление индивидуальных особенностей психического и                                  поведенческого развития каждого ребёнка, его отклонений от норм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сихологическое обслуживание развивающих педагогических экспериментов и выработке на этой основе практических рекомендаций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Определение одарённости ребёнка с целью принятия своевременных мер по их развитию, а также для проведения профконсультационной работы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олучение разносторонней информации о состоянии психики ребёнка, полезной для учителей и родителей, для выбора методов, наиболее подходящих для содержания обучения и воспитания ребёнк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Осуществление психолого-педагогической диагностики для раннего выявления различного рода проблем у учащихся, определение причин их возникновения и поиска наиболее эффективных способов их профилактики и преодолен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Реализация системно-ориентированных программ сопровождения, направленных на профилактику проблем в учебной, социальной и эмоционально-волевой сферах, сохранения здоровья учащих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16"/>
        <w:gridCol w:w="2655"/>
        <w:gridCol w:w="992"/>
        <w:gridCol w:w="1134"/>
        <w:gridCol w:w="6"/>
        <w:gridCol w:w="12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работы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Цель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Сроки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ветствен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словия прове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ставление перспективного плана работы на год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метить план работы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н-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сихо-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Д и а г н о с т и ч е с к а я              р а б о т а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агностика готовности к школе учащихся 1-х классо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явить уровень психологической готовности к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н-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Психолог, уч. начальны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уппо-в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следование адаптации учащихся 5-х классо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явить учащихся с дезадапта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Психолог, кл. руково-д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уппо-в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следование адаптации учащихся 1-х класс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явить приспо-собление личности к изменяющимся внешним и внутренним услов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Психолог, уч. начальны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уппо-в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следование личностной сферы учащихся 5-х классо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явить особенности характера мотивы поведения, оценки сторон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сихо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уппо-в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фориентация учащихся 9-х класс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казание учащимся психолого –педагоги-ческой поддержки проектирования версий продолжения образо-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тябрь,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18"/>
              </w:rPr>
              <w:t>Психолог, кл. руково-д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уппо-в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следование детей со статусом ОВЗ и классов с АООП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казание методи-ческой и психологи-ческой помощи учите-лям, родителям и отслеживание динами-ки психологическо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18"/>
              </w:rPr>
              <w:t>Психолог, кл. руково-д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уппо-в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учение интеллектуальной сферы учащихся начальной школы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явить уровень актуально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18"/>
              </w:rPr>
              <w:t>Психолог, кл. руково-д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уппо-в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дивидуальная и групповая диагностика учащихся (по запросам учителей и родителей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явление проблемы помощь в её реш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сихо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рупповые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диви-дуаль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агностика педагоги-ческого коллектив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ределение общего социально психологи-ческого климата учебного заведения выявление его воздействия на лич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0"/>
              </w:rPr>
              <w:t>Группов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следование познава-тельных интересов учащихся 8-9х классов в связи с задачами профориентаци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ределение путей профессионально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0"/>
              </w:rPr>
              <w:t>Феврал</w:t>
            </w:r>
            <w:r>
              <w:rPr>
                <w:sz w:val="22"/>
              </w:rPr>
              <w:t xml:space="preserve">ьмарт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0"/>
              </w:rPr>
              <w:t>Группов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учение динамики развития школьных навыков учащихся 1-го класса (вторичная диагностика)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явить динамику развития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18"/>
              </w:rPr>
              <w:t>Психолог, кл. руково-д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0"/>
              </w:rPr>
              <w:t>Группов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13</w:t>
            </w:r>
            <w:r>
              <w:rPr>
                <w:b/>
                <w:i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иагностика детей инвалид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ыявление проблемы помощь в её реш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sz w:val="20"/>
              </w:rPr>
              <w:t>индиви-дуаль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иагностика трудных подрост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ыявление проблемы помощь в её реш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 запро-са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ые</w:t>
            </w:r>
          </w:p>
        </w:tc>
      </w:tr>
      <w:tr>
        <w:trPr/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Р а з в и в а ю щ а я       и       к о р р е к ц и о н н а я     р а б о т а.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оведение развивающих занятий с учащимися со статусом ОВЗ и классов  АООП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азвитие познавательной сферы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18"/>
              </w:rPr>
              <w:t>Психолог, кл. руково-д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рупповые, индиви-дуальные, фронталь-ные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Индивидуальная и развивающая работа с учащимися со статусом ОВЗ и классов АООП по запросам родителей, учителей и адми-нистрац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ррекция познава-тельной сферы учащихся и эмо-ционально волево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18"/>
              </w:rPr>
              <w:t>Психо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0"/>
              </w:rPr>
              <w:t>индиви-дуаль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азработка психо-коррекционной и развивающей программы воспита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казание психологической помощи по преодо-лению недостатков психическо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18"/>
              </w:rPr>
              <w:t>Психо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оведение серии развивающих занятий с учащимися 1 класса по результатам обследования готовности к школ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оррекция и развитие познавательной сферы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18"/>
              </w:rPr>
              <w:t>Психолог, кл. руково-д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0"/>
              </w:rPr>
              <w:t>Группов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ррекционно-развиваю-щие занятия, тренинги с детьми инвалид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мощь детям инвалидам в решении возникших проб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18"/>
              </w:rPr>
              <w:t>Психо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0"/>
              </w:rPr>
              <w:t>индиви-дуаль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и проведение социально-психологи-ческих тренингов среди учащихс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звитие у учащихся навыков общения и взаимодействия, социально-психологи-ческой компе-тен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18"/>
              </w:rPr>
              <w:t>Психо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0"/>
              </w:rPr>
              <w:t>Подгруппо-в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оррекционная  и развивающая работа с детьми с дивиантным поведение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казание психологиче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течении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Психолог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дивидуальные, групповые</w:t>
            </w:r>
          </w:p>
        </w:tc>
      </w:tr>
      <w:tr>
        <w:trPr>
          <w:trHeight w:val="341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32"/>
              </w:rPr>
              <w:t>К о нс у л ь т а т и в н а я                р а б о т а.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дивидуальные консультации педагогов, классных руководителе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казание психологи-ческой 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18"/>
              </w:rPr>
              <w:t>Психо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0"/>
              </w:rPr>
              <w:t>индиви-дуаль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дивидуальное и семейное консультиро-вание детей и родителе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казание психолого- педагогической 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18"/>
              </w:rPr>
              <w:t>Психо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0"/>
              </w:rPr>
              <w:t>индиви-дуаль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дивидуальные и групповые консультации для учащихся по вопросам обучения, развития, самоопределения личностного роста, взаи-моотношений со сверстни-ками и взрослы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казание учащимся психолого-педагоги-ческой помощи по возникающим пробле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18"/>
              </w:rPr>
              <w:t>Психо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0"/>
              </w:rPr>
              <w:t xml:space="preserve">Групповые, индиви-дуальны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сультативная работа по запросам следственных органов, органов опеки и попечительства, комиссий и инспекций по делам несовершеннолетних и т. д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казание психологи-ческой помощи, основанной на реко-менд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Психолог,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завуч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л. руково-д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М е т о д и ч е с к а  я                        р а б о т 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астие в педагогических советах, методических объединениях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вышение своего профессиональ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ми-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астие в родительских собрания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сультирование по возникающим пробле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0"/>
              </w:rPr>
              <w:t>По мере необхо-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ми-нистрация,</w:t>
            </w:r>
            <w:r>
              <w:rPr>
                <w:sz w:val="18"/>
              </w:rPr>
              <w:t xml:space="preserve"> кл. руково-д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0"/>
              </w:rPr>
              <w:t>Группов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астие в работе МО педагогов психолого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вышение своего профессионального уровн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Зав. Ме-тод.обьеди-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0"/>
              </w:rPr>
              <w:t>Группов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ставление серии коррекционных и развивающих занятий для детей со статусом ОВЗ и классов с АООП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звитие познавательной и эмоционально волевой сферы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18"/>
              </w:rPr>
              <w:t>Психо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работка и анализ диагностических результато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бор данных для определения дальнейше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18"/>
              </w:rPr>
              <w:t>Психо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готовка к роди-тельским собраниям педсоветам, МО, проведе-нию диагностики, коррекционных и профи-лактических мероприят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мообразование, знакомство с новыми методами и приёмами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 мере необхо-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18"/>
              </w:rPr>
              <w:t>Психо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готовление необходи-мой наглядност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занятий по определённой те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18"/>
              </w:rPr>
              <w:t>Психо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ланирование работы, заполнение и анализ документац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18"/>
              </w:rPr>
              <w:t>Психо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П р о с в е т и т е л ь с к а я                 р а б о т а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учение межличностных отношений в учебных группах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лучшение психологического климата учебного за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18"/>
              </w:rPr>
              <w:t>Психолог, кл. руково-д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0"/>
              </w:rPr>
              <w:t>Группов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взаимодействия с правоохранительными служба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мен опы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18"/>
              </w:rPr>
              <w:t>Психо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0"/>
              </w:rPr>
              <w:t xml:space="preserve">Групповые, индиви-дуальны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учение мотивационно-потребносной сферы и социальную направленность учащихся, акцентуации характер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упреждение противоправного 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18"/>
              </w:rPr>
              <w:t>Психолог, кл. руково-д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0"/>
              </w:rPr>
              <w:t>Группов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рмирование и развитие установок на ЗОЖ учащихся 8-х класс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витие учащимся ЗО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Психолог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18"/>
              </w:rPr>
              <w:t>завуч по воспита-тельной рабо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0"/>
              </w:rPr>
              <w:t>Групповы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16"/>
        <w:gridCol w:w="2655"/>
        <w:gridCol w:w="992"/>
        <w:gridCol w:w="1134"/>
        <w:gridCol w:w="12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психологи-ческой помощи для педа-гогического коллектив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странение факторов вредно отражающихся на психике человека и использование факто-ров положительно на неё влия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18"/>
              </w:rPr>
              <w:t>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0"/>
              </w:rPr>
              <w:t xml:space="preserve">Групповые, индиви-дуальны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чностное развитие и социальная адаптац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филактика девиантного поведения детей «группы рис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18"/>
              </w:rPr>
              <w:t>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0"/>
              </w:rPr>
              <w:t xml:space="preserve">Групповые, индиви-дуальны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здание безопасной среды для обучающихс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здание  – развивающей среды – для максимально полного развития интеллектуального, личностного и творческого потенциала каждого учащего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филактика и предупреждение суицидального рис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  стрессоустойчивости, сохранение и укрепление психического здоровья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рупповые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8:58:00Z</dcterms:created>
  <dc:creator>Снабжение</dc:creator>
  <dc:description/>
  <cp:keywords/>
  <dc:language>en-US</dc:language>
  <cp:lastModifiedBy>Юлия</cp:lastModifiedBy>
  <cp:lastPrinted>2021-09-16T13:05:00Z</cp:lastPrinted>
  <dcterms:modified xsi:type="dcterms:W3CDTF">2022-12-14T17:31:00Z</dcterms:modified>
  <cp:revision>6</cp:revision>
  <dc:subject/>
  <dc:title/>
</cp:coreProperties>
</file>