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 бюджетное общеобразовательное учреждение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Павловская средняя общеобразовательная школа»                                        Залегощенского района Ор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szCs w:val="20"/>
        </w:rPr>
      </w:pPr>
      <w:r>
        <w:rPr>
          <w:sz w:val="20"/>
          <w:szCs w:val="20"/>
        </w:rPr>
        <w:t>303547,РФ Орловская обл., Залегощенский район , д. Ржавец, ул. Школьная ,д. 8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szCs w:val="20"/>
        </w:rPr>
      </w:pPr>
      <w:r>
        <w:rPr>
          <w:sz w:val="20"/>
          <w:szCs w:val="20"/>
        </w:rPr>
        <w:t>Тел/факс 8 (48648) 2-33-30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pavlovskaya_sosh@inbox.ru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870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6370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04.05.2022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44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. Ржавец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рганизованном окончании IV четверти 2021/22 учебного года</w:t>
      </w:r>
      <w:r>
        <w:rPr/>
        <w:br/>
      </w:r>
      <w:r>
        <w:rPr>
          <w:b/>
          <w:bCs/>
          <w:color w:val="000000"/>
          <w:sz w:val="24"/>
          <w:szCs w:val="24"/>
        </w:rPr>
        <w:t>и проведении промежуточной аттес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9.12.2012 № 273-ФЗ «Об образовании в РФ», основными образовательными программами начального, основного, среднего общего образования МБОУ «Павловская средняя общеобразовательная школа» Залегощенского района Орловской области, годовым планом работы школы, 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, утвержденным приказом МБОУ «Павловская средняя общеобразовательная школа» Залегощенского района Орлов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читать последним днем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, проведения промежуточной аттестации за IV четверть 2021/22 учебного года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5.2022 в 1–4-х классах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5.2022 – в  11-ом классе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5.2022 – в 9-ом  классе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5.2022– в 5–8-х и 10-х класс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овать промежуточную аттестацию обучающихся 2–11-х классов в сроки, установленные графиком проведения оценочных процедур ОО на второе полугодие 2021/22 учебного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ителям-предметник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оответствии с пунктами 1 и 2 настоящего приказа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80" w:right="180" w:hanging="360"/>
        <w:rPr/>
      </w:pPr>
      <w:r>
        <w:rPr>
          <w:color w:val="000000"/>
          <w:sz w:val="24"/>
          <w:szCs w:val="24"/>
        </w:rPr>
        <w:t>провести промежуточную аттестацию (по своему предмету)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ить в электронные журналы успеваемости итоговые отметки обучающихся за IV четвер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рок до 06.06.2022 подготовить и представить администрации школы  отчеты о реализации основных образовательных программ (по своему предмету) и результатах промежуточной аттестации обучающихся за IV четвер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лассным руководителям 1–11-х классов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классные часы с обучающимися по вопросам соблюдения правил пожарной безопасности, правил дорожного движения, профилактики COVID-19 в срок до 23.05.2022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нформировать родителей (законных представителей) обучающихся о сроках окончания четверти и сроках летних каникул в срок до 16.05.2022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родителей (законных представителей) обучающихся с результатами успеваемости обучающихся за IV четверть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администрации ОО отчет об успеваемости обучающихся, количестве пропущенных занятий и участии в школьных, муниципальных, региональных и всероссийских  мероприятиях за IV четверть в срок до 31.05.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дминистрации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состояние учебной документации, необходимой для соблюдения требований к организации и проведению промежуточной аттестации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и представить на педагогическом совете 26.05.2022 сводную информацию об успеваемости и пропусках занятий обучающихся за IV четверть;</w:t>
      </w:r>
    </w:p>
    <w:p>
      <w:pPr>
        <w:pStyle w:val="Normal"/>
        <w:spacing w:lineRule="auto" w:line="240" w:before="100" w:after="100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екретарю Смирновой О.Ю. в срок до 11.05.2022 довести приказ до сведения указанных в нем работников под подпись.</w:t>
      </w:r>
    </w:p>
    <w:p>
      <w:pPr>
        <w:pStyle w:val="Normal"/>
        <w:rPr/>
      </w:pPr>
      <w:r>
        <w:rPr/>
        <w:t>7. Контроль за исполнением настоящего приказа 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Семе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 П. Семенов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4:00Z</dcterms:created>
  <dc:creator>lenovo</dc:creator>
  <dc:description/>
  <cp:keywords/>
  <dc:language>en-US</dc:language>
  <cp:lastModifiedBy>Vladimir</cp:lastModifiedBy>
  <dcterms:modified xsi:type="dcterms:W3CDTF">2022-05-04T07:55:00Z</dcterms:modified>
  <cp:revision>3</cp:revision>
  <dc:subject/>
  <dc:title>Муниципальное  бюджетное общеобразовательное учреждение                                    </dc:title>
</cp:coreProperties>
</file>