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4817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74" w:leader="none"/>
        </w:tabs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25640" cy="964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к приказу по О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ДОРОЖНАЯ КАРТА»  ПОДГОТОВКИ К ПРОВЕДЕНИЮ ГОСУДАРСТВЕННОЙ ИТОГОВОЙ АТТЕСТАЦИИ П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РАЗОВАТЕЛЬНЫМ ПРОГРАММАМ ОСНОВНОГО ОБЩЕГО И СРЕДНЕГО ОБЩЕГО 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В МБОУ «Павловская средняя общеобразовательная школа» Залегощенского района Орловской области  В 2022 ГОДУ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"/>
        <w:gridCol w:w="8363"/>
        <w:gridCol w:w="2268"/>
        <w:gridCol w:w="3828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Анализ результатов районных репетиционных экзаменов в целях повышения качества образования, в том числе выстраивания индивидуальной траектории обучающихс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/>
              <w:t>ноябрь 2020 г-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ай 2021г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методическими объединениями учителей-предметников семинаров  по обмену опытом подготовки выпускников к ГИ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в течение года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бота в  ОО по преодолению низких  результатов  ГИА 2021 года (приложения 1,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в течение года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 школьных методических объединений учителей-предметников  по вопросам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изучение и использование документов, определяющих содержание КИМ по учебным предметам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заполнение бланков ответов выпускниками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анализ критериев оценивания работ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-изучение нормативных документов, регулирующих проведение ГИ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мероприятий с учителями, показавшими  низкие образовательные результаты по итогам проведения различных оценочных процеду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оведение профориентационной работы с обучающимися 9 класс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306" w:hRule="atLeast"/>
        </w:trPr>
        <w:tc>
          <w:tcPr>
            <w:tcW w:w="15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-правовое обеспечение ГИА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тверждение персональных составов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школьных координаторо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ентябрь 2021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Определение мест хранения материалов итогового собеседования по русскому языку, итогового сочинения (изложения), экзаменационных материалов (далее-ЭМ) ГИА, лиц, имеющих  к ним до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Перед проведением итогового собеседования по русскому языку, итогового сочинения (изложения), ГИ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е обеспечение ГИА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/>
              <w:t>Оснащение ОО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техническими средствами для проведения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- май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22года, сентябрь 2022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лиц, привлекаемых к проведению ГИА-9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Участие специалистов, привлекаемых к проведению ГИА, в обучающих семинарах федерального, 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Регионального и муниципальных  уровней: 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рганизация обучения лиц, задействованных в подготовке и проведении ГИА, в том числе дистанционно: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лиц, привлекаемых к организации и проведению ГИА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1 года, январь, февраль 2022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1 года- май 2022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2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тработка работникам  процедуры проведения ЕГЭ, ОГЭ и ГВЭ в ППЭ  при проведении   апробаций и тренирово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прель-май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</w:rPr>
              <w:t xml:space="preserve">Научно-методическое </w:t>
            </w:r>
            <w:r>
              <w:rPr>
                <w:b/>
                <w:szCs w:val="24"/>
              </w:rPr>
              <w:t xml:space="preserve"> сопровождение ГИА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Участие в региональном вебинаре «Анализ результатов ГИА-2021. Использование результатов оценочных процедур в целях повышения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 2021года- ноябрь 2021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Участие в методических вебинарах учителей математики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«Решение уравнений и неравенств повышенной сложности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«Решение задач с параметром, текстовых нестандартных задач Е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ктябрь 2021года- ноябрь 2021г, февраль 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Участие в региональных  вебинарах для учителей-предметников «Использование результатов оценочных процедур в системе профессионального развития уч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 2021года-март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Участие в межрегиональном  вебинаре «Актуальные проблемы подготовки обучающихся к ГИА по матема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оябрь 202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Участие учителей-предметников в методических вебинарах «Современные технологии повышения предметных и метапредметных компетенций обучающихся при подготовке к ГИА- 2022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 2021года-март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Участие учителей-предметников в вебинарах «Технологии определения зон риска в предметной подготовке обучающихся и их уст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соответствии с планом работы БУ ОО ДПО «И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/>
              <w:t>Развитие профессиональных компетенций педагогов в ходе участия в вебинарах ФИПИ, акционерное общество «Издательство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соответствии с планом работы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 xml:space="preserve">Индивидуальное и коллективное консультирование педагогов по вопросам проектирования системы подготовки обучающихся к ГИА-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ентябрь 2021 г-апрель 2022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е сопровождение ГИА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/>
              <w:t>Сбор и мониторинг информации о количестве участников ГИА в различных формах из числ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ыпускников ОО текущего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лиц с ограниченными возможностями здоровья (далее- ОВЗ), детей-инвалидов и инвалидов, нуждающихся в организации ППЭ на дому;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- лиц, не прошедших ГИА в прошлые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Сентябрь 2021 года, февраль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ониторинг  образовательного маршрута обучающихся, не получивших аттестат об основном общем и среднем общем образовании  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ктябрь 202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/>
              <w:t>Участие в районных репетиционных экзаменов в форме ЕГЭ, ОГЭ, ГВЭ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по обязательным  учебным предметам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о учебным предметам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оябрь, декабрь 2021 год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рт, апрель 2022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дготовка к проведению ЕГЭ по информатике и ИКТ в компьютер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ведение мониторинга участников ГИА с ОВЗ, детей-инвалидов и инвали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ониторинг документов, подтверждающих  статус участников ГИА с ОВЗ, детей-инвалидов и 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здание материально- технических условий  в ППЭ для участников ГИА с ОВЗ, детей-инвалидов и инвали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Внесение данных в </w:t>
            </w:r>
            <w:r>
              <w:rPr>
                <w:bCs/>
              </w:rPr>
              <w:t>государственную информационную систему «Государственной итоговой аттестации и приема»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/>
              <w:t>Прием заявлений на участие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в итоговом собеседовании по русскому языку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ГИА-9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  <w:t>- в досрочный и основной периоды;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  <w:t>- в дополнительный (сентябрьский) перио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4) ГИА-11, ЕГЭ: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  <w:t>- в досрочный и основной периоды;</w:t>
            </w:r>
          </w:p>
          <w:p>
            <w:pPr>
              <w:pStyle w:val="Normal"/>
              <w:keepNext w:val="true"/>
              <w:spacing w:before="0" w:after="200"/>
              <w:ind w:left="720" w:hanging="0"/>
              <w:jc w:val="both"/>
              <w:rPr>
                <w:sz w:val="24"/>
                <w:szCs w:val="24"/>
              </w:rPr>
            </w:pPr>
            <w:r>
              <w:rPr/>
              <w:t>- в дополнительный (сентябрьский)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6 ноября 2021 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27января 2022 г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 1 марта 2022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до 18 августа 2022г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2г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о 18 августа 2022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C00000"/>
                <w:szCs w:val="24"/>
              </w:rPr>
            </w:pPr>
            <w:r>
              <w:rPr>
                <w:szCs w:val="24"/>
              </w:rPr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проведение итогового собеседования по русскому языку в 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единому распис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проведение итогового сочинения (изложения) в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единому распис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роведение ГИА-9/ГИА-11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досрочны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в дополнительный (сентябрьский)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согласно графику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- май/март-апрель 2022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й-июль 2022 г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/>
              <w:t>сентябрь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4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оповещения о результатах итогового собеседования по русскому языку, итогового сочинения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(изложения), ГИА (в том числе после подачи апелляций):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рганизация ознакомления с результатами участников  итогового собеседования по русскому языку, итогового сочинения (изложения),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огласно графику обработки итогового собеседования по русскому языку, итогового сочинения (изложения), ЭМ при проведении ГИ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8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18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Назначение лиц, ответственных за получение доставку, выдачу, хранение, учет и уничтожение материалов итогового собеседования по русскому языку, итогового сочинения (из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263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оприятия по информационному сопровождению ГИА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частие  во Всероссийских акциях «День сдачи ЕГЭ с родителями», «100 баллов для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 графику Рособр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рганизация взаимодействия с федеральным и региональным сайтами информационной поддержки ГИА, с сайтами ОО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>Работа «горячих линий» по вопросам  проведения итогового собеседования по русскому языку, итогового сочинения (изложения), ОГЭ, ЕГЭ и ГВЭ 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72" w:hanging="0"/>
              <w:jc w:val="center"/>
              <w:rPr>
                <w:sz w:val="24"/>
                <w:szCs w:val="24"/>
              </w:rPr>
            </w:pPr>
            <w:r>
              <w:rPr/>
              <w:t>сентябрь 2021 г-август 2022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, ППМС-центр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>Размещение информации о подготовке и проведении ГИА-9 на сайтах  ОО, публикация материалов в СМИ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 и местах подачи заявлений на сдачу ГИА-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 и местах  проведения итогового собеседования по русскому языку, ГИА-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, местах и порядке подачи и рассмотрения апелля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 сроках, местах и порядке информирования о результатах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>Размещение информации о подготовке и проведении ГИА-11 на сайтах ОО, публикация материалов в СМИ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 сроках и местах и порядке информирования о результатах итогового сочинения (изложения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 сроках и местах  подачи заявлений на сдачу ГИА-11, местах регистрации на сдачу ЕГЭ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 проведения ГИА-1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/>
              <w:t>о сроках, местах и порядке подачи и рассмотрения апелляц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формационно-разъяснительная работа по информированию педагогических работников ОО, выпускников, их родителей (законных представителей) об особенностях и процедурах проведения ГИА в 2022 году (через плакаты, видеоролики, памятки, рекомендации, телефоны «горячих линий», через С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, ППМС-центр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Проведение школьных родительских собраний об особенностях проведения ГИА в 2022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в течение учебно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720" w:after="0"/>
              <w:rPr>
                <w:bCs/>
              </w:rPr>
            </w:pPr>
            <w:r>
              <w:rPr>
                <w:bCs/>
              </w:rPr>
              <w:t>Оформление информационных сайтов и стендов для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720" w:after="0"/>
              <w:ind w:left="34" w:hanging="34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Организация сопровождения  психолого-педагогической поддержки участников итогового собеседования по русскому языку, итогового сочинения (изложения), ГИА, их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, ППМС-центр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Организация работы районной ПМПК и школьных психологов по вопросам психологической подготовки обучающихся и их родителей (законных представителей) «ЕГЭ-это не страшно! ЕГЭ-это важ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О, ППМС-центр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1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дготовка и проведение совещаний по тематике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</w:t>
            </w:r>
          </w:p>
        </w:tc>
      </w:tr>
      <w:tr>
        <w:trPr>
          <w:trHeight w:val="30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</w:rPr>
              <w:t>.Контроль за организацией и проведением ГИА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организацией и проведением информационно-разъяснительной  работы  по вопросам подготовки и проведения итогового собеседования по русскому языку, итогового сочинения (изложения),  ГИА с участниками и лицами, привлекаемыми к их проведению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мониторинг работы сайтов О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мониторинг наличия информационных стендов в О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мониторинг организации общешкольных, классных родительских собр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работа муниципальных и школьных «горячих ли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.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ходом подготовки к итоговому собеседованию по русскому языку, итоговому сочинени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изложению), ГИА: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.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контроль за подготовкой   к ГИ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) проверка наличия необходи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арт-май, август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/>
              <w:t>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.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Контроль за проведением обучения лиц, привлекаемых к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Контроль за подготовкой выпускников 9, 11 классов ОО  к проведению  ГИ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ониторинг качества обученности по учебным  предметам, выбираемым учащимися для прохождения ГИ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ониторинг включения вопросов подготовки к ГИА в планы  работы деятельности  ШМ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влечение Интернет- ресурсов для подготовки к ГИА в 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онтроль за соблюдением </w:t>
            </w:r>
            <w:r>
              <w:rPr/>
              <w:t xml:space="preserve">режима информационной </w:t>
            </w:r>
            <w:r>
              <w:rPr>
                <w:bCs/>
              </w:rPr>
              <w:t>безопасно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 течение учебного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1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ведение собеседований с ответственными за подготовку и проведение ГИА, по выполнению школьных планов по организации работы в ОО, показавших низкие образовательные результаты на ГИА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282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А</w:t>
            </w:r>
            <w:r>
              <w:rPr>
                <w:b/>
              </w:rPr>
              <w:t xml:space="preserve">нализ проведения ГИА в 2022 году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.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ведение итогов проведения ГИА с анализом проблем и постановкой задач на конференциях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семинарах, совещаниях, в том числе: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Обсуждение на педсовете  вопросов повышения качества образования с учетом результатов ГИА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август 202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О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Анализ результатов ГИА выпускников 2022 года,  претендующих на получение аттестата о среднем общем образовании с отличием и медали «За особые успе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июль- август 2022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одготовка информационной справки  по итогам организации и проведения ГИА в 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вгуст- сентябрь 2022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июль- август 2022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95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Arial Unicode MS;Arial" w:hAnsi="Arial Unicode MS;Arial" w:eastAsia="Arial Unicode MS;Arial" w:cs="Arial Unicode MS;Arial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Style14">
    <w:name w:val="Знак Знак"/>
    <w:qFormat/>
    <w:rPr>
      <w:spacing w:val="1"/>
      <w:lang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 w:before="720" w:after="300"/>
      <w:ind w:hanging="1900"/>
      <w:jc w:val="center"/>
    </w:pPr>
    <w:rPr>
      <w:rFonts w:ascii="Times New Roman" w:hAnsi="Times New Roman" w:cs="Times New Roman"/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9:00Z</dcterms:created>
  <dc:creator>lenovo</dc:creator>
  <dc:description/>
  <cp:keywords/>
  <dc:language>en-US</dc:language>
  <cp:lastModifiedBy>lenovo</cp:lastModifiedBy>
  <cp:lastPrinted>2021-09-16T09:39:00Z</cp:lastPrinted>
  <dcterms:modified xsi:type="dcterms:W3CDTF">2021-09-16T05:48:00Z</dcterms:modified>
  <cp:revision>5</cp:revision>
  <dc:subject/>
  <dc:title>Муниципальное  бюджетное общеобразовательное учреждение                                   «Павловская средняя общеобразовательная школа»                                </dc:title>
</cp:coreProperties>
</file>