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126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Родной р/род.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Основы с/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hd w:fill="FFC000" w:val="clear"/>
              </w:rPr>
              <w:t>Чт</w:t>
            </w:r>
            <w:r>
              <w:rPr/>
              <w:t>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C000" w:val="clear"/>
              </w:rPr>
              <w:t>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русский/род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 русский/род л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 русский/род л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414141"/>
          <w:spacing w:val="-2"/>
        </w:rPr>
      </w:pPr>
      <w:r>
        <w:rPr>
          <w:bCs/>
          <w:color w:val="414141"/>
          <w:spacing w:val="-2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126"/>
        <w:gridCol w:w="2126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лен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Подготовка к ОГЭ по мат</w:t>
            </w:r>
            <w:r>
              <w:rPr>
                <w:i/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ОГЭ по гео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ОГЭ по физик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Основы с/х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к ЕГЭ по рус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 русский/род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русский/род л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 ОГЭ по об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математик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к ЕГЭ по инф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готовка к ОГЭ по 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готовка к ЕГЭ по мат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00B050" w:val="clear"/>
              </w:rPr>
              <w:t>Родной русский/род ли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 русский/род 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природы 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7:00Z</dcterms:created>
  <dc:creator>Н.П.Семенов</dc:creator>
  <dc:description/>
  <cp:keywords/>
  <dc:language>en-US</dc:language>
  <cp:lastModifiedBy>Пользователь</cp:lastModifiedBy>
  <cp:lastPrinted>2014-12-15T20:14:00Z</cp:lastPrinted>
  <dcterms:modified xsi:type="dcterms:W3CDTF">2022-02-14T09:00:00Z</dcterms:modified>
  <cp:revision>14</cp:revision>
  <dc:subject/>
  <dc:title>МОУ «Павловская средняя общеобразовательная школа»</dc:title>
</cp:coreProperties>
</file>