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274560" cy="997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 бюджетное  образовательное учрежд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Павлов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ого района  Орловской области</w:t>
        <w:br/>
      </w:r>
    </w:p>
    <w:tbl>
      <w:tblPr>
        <w:tblW w:w="10380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6"/>
        <w:gridCol w:w="4894"/>
      </w:tblGrid>
      <w:tr>
        <w:trPr/>
        <w:tc>
          <w:tcPr>
            <w:tcW w:w="54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  <w:r>
              <w:rPr/>
              <w:br/>
            </w:r>
            <w:r>
              <w:rPr>
                <w:color w:val="000000"/>
                <w:szCs w:val="24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  <w:szCs w:val="24"/>
              </w:rPr>
              <w:t>МБОУ «Павловская СОШ»                    (протокол от 16 марта  2021 г. № 2)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  <w:r>
              <w:rPr/>
              <w:br/>
            </w:r>
            <w:r>
              <w:rPr>
                <w:color w:val="000000"/>
                <w:szCs w:val="24"/>
              </w:rPr>
              <w:t>Директор МБОУ «Павловская СОШ»</w:t>
            </w:r>
            <w:r>
              <w:rPr/>
              <w:br/>
            </w:r>
            <w:r>
              <w:rPr>
                <w:color w:val="000000"/>
                <w:szCs w:val="24"/>
              </w:rPr>
              <w:t>Семенов Н.П.             </w:t>
            </w:r>
            <w:r>
              <w:rPr/>
              <w:t xml:space="preserve"> </w:t>
              <w:br/>
            </w:r>
            <w:r>
              <w:rPr>
                <w:color w:val="000000"/>
                <w:szCs w:val="24"/>
              </w:rPr>
              <w:t>16 марта 2021 г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 от 16 марта 2021г. №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результатах самообслед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авлов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ая группа 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 об образовательной организации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655"/>
      </w:tblGrid>
      <w:tr>
        <w:trPr>
          <w:trHeight w:val="4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Наименование образовательной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 бюджетное общеобразовательное учреждение «Павлов-ская средняя общеобразовательная школа» Залегощенского района Орловской области</w:t>
            </w:r>
          </w:p>
        </w:tc>
      </w:tr>
      <w:tr>
        <w:trPr>
          <w:trHeight w:val="4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Руково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менов Николай Петрович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Адрес орган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303547, Орловская область, Залегощенский район, д. Ржавец, ул. Школьная, д. 8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Телефон, фак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(48648) 23330</w:t>
            </w:r>
          </w:p>
        </w:tc>
      </w:tr>
      <w:tr>
        <w:trPr>
          <w:trHeight w:val="2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Адрес электронной поч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avlovskaya_sosh@inbox.ru</w:t>
            </w:r>
          </w:p>
        </w:tc>
      </w:tr>
      <w:tr>
        <w:trPr>
          <w:trHeight w:val="2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 xml:space="preserve">Адрес сай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lang w:val="en-US"/>
                </w:rPr>
                <w:t>http</w:t>
              </w:r>
            </w:hyperlink>
            <w:r>
              <w:rPr>
                <w:rStyle w:val="Style15"/>
              </w:rPr>
              <w:t>://</w:t>
            </w:r>
            <w:r>
              <w:rPr>
                <w:rStyle w:val="Style15"/>
                <w:lang w:val="en-US"/>
              </w:rPr>
              <w:t>pavlovskayaschk</w:t>
            </w:r>
            <w:r>
              <w:rPr>
                <w:rStyle w:val="Style15"/>
              </w:rPr>
              <w:t>.</w:t>
            </w:r>
            <w:r>
              <w:rPr>
                <w:rStyle w:val="Style15"/>
                <w:lang w:val="en-US"/>
              </w:rPr>
              <w:t>ucoz</w:t>
            </w:r>
            <w:r>
              <w:rPr>
                <w:rStyle w:val="Style15"/>
              </w:rPr>
              <w:t>.</w:t>
            </w:r>
            <w:r>
              <w:rPr>
                <w:rStyle w:val="Style15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Учред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бразования, молодёжной политики, физической культуры и спорта администрации Залегощенского района</w:t>
            </w:r>
          </w:p>
        </w:tc>
      </w:tr>
      <w:tr>
        <w:trPr>
          <w:trHeight w:val="2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Дата созд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85 год</w:t>
            </w:r>
          </w:p>
        </w:tc>
      </w:tr>
      <w:tr>
        <w:trPr>
          <w:trHeight w:val="2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Лиценз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 серия57Л01 №0000310 от 28.05.2013 Приложение № 1 серия 57П01 № 0000959 от 15.02.2017</w:t>
            </w:r>
          </w:p>
        </w:tc>
      </w:tr>
      <w:tr>
        <w:trPr>
          <w:trHeight w:val="2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szCs w:val="24"/>
              </w:rPr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 серия 570А01 № 0000238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12 километрах от  сельской администрации, в 30 километрах от районного центра в одну сторону и столько же от областного центра в другую сторону. </w:t>
      </w:r>
    </w:p>
    <w:p>
      <w:pPr>
        <w:pStyle w:val="Normal"/>
        <w:ind w:right="1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ание МБОУ построено по типовому проекту. Дошкольная группа расположена в здании школы. На территории школы, расположена детская площадка для подвижных игр, спортивных развлечений и соревнований. Имеются различные виды деревьев , кустарников, газон и клумбы. Ежегодно проводится работа по благоустройству территории, завозится песок, уход за клумб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Цель деятельности дошкольной группы</w:t>
      </w:r>
      <w:r>
        <w:rPr>
          <w:rFonts w:cs="Times New Roman" w:ascii="Times New Roman" w:hAnsi="Times New Roman"/>
          <w:szCs w:val="24"/>
        </w:rPr>
        <w:t xml:space="preserve">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едметом деятельности</w:t>
      </w:r>
      <w:r>
        <w:rPr>
          <w:rFonts w:cs="Times New Roman" w:ascii="Times New Roman" w:hAnsi="Times New Roman"/>
          <w:color w:val="000000"/>
          <w:szCs w:val="24"/>
        </w:rPr>
        <w:t xml:space="preserve"> Дошкольной группы является формирование общей культуры, развитие физических, интеллектуальных, нравственных, эстетических и личностных качеств, формирование предпосылок учебной деятельности, сохранение и укрепление здоровь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Cs w:val="24"/>
        </w:rPr>
        <w:t>воспитанни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13" w:right="1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составлена с учётом особенностей базового уровня системы общего образования с целью 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, сохранение и укрепление здоровья воспитанников.</w:t>
      </w:r>
    </w:p>
    <w:p>
      <w:pPr>
        <w:pStyle w:val="Normal"/>
        <w:ind w:right="1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е осуществляется на русском я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работы дошколь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е – 8 часов. Режим работы группы – с 8:00 до 16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налитическая часть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. Оценка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 Дошкольной группе организована в соответствии с Федеральным законом от 29.12.2012 № 273-ФЗ «Об образовании в Российской Федерации», 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 ФГОС дошкольного образования 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оектная наполняемость дошкольной группы на </w:t>
      </w:r>
      <w:r>
        <w:rPr>
          <w:rFonts w:cs="Times New Roman" w:ascii="Times New Roman" w:hAnsi="Times New Roman"/>
          <w:szCs w:val="24"/>
          <w:u w:val="single"/>
        </w:rPr>
        <w:t>10 мест</w:t>
      </w:r>
      <w:r>
        <w:rPr>
          <w:rFonts w:cs="Times New Roman" w:ascii="Times New Roman" w:hAnsi="Times New Roman"/>
          <w:szCs w:val="24"/>
        </w:rPr>
        <w:t xml:space="preserve">, численность выбывших воспитанников за 2020г. – </w:t>
      </w:r>
      <w:r>
        <w:rPr>
          <w:rFonts w:cs="Times New Roman" w:ascii="Times New Roman" w:hAnsi="Times New Roman"/>
          <w:szCs w:val="24"/>
          <w:u w:val="single"/>
        </w:rPr>
        <w:t>2 человека</w:t>
      </w:r>
      <w:r>
        <w:rPr>
          <w:rFonts w:cs="Times New Roman" w:ascii="Times New Roman" w:hAnsi="Times New Roman"/>
          <w:szCs w:val="24"/>
        </w:rPr>
        <w:t xml:space="preserve">, из них выпускников поступающих в школу – </w:t>
      </w:r>
      <w:r>
        <w:rPr>
          <w:rFonts w:cs="Times New Roman" w:ascii="Times New Roman" w:hAnsi="Times New Roman"/>
          <w:szCs w:val="24"/>
          <w:u w:val="single"/>
        </w:rPr>
        <w:t>2 ребёнка</w:t>
      </w:r>
      <w:r>
        <w:rPr>
          <w:rFonts w:cs="Times New Roman" w:ascii="Times New Roman" w:hAnsi="Times New Roman"/>
          <w:szCs w:val="24"/>
        </w:rPr>
        <w:t xml:space="preserve">, выбывших по медицинским показателям – нет, выбывших по иным причинам –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  <w:r>
        <w:rPr>
          <w:rFonts w:cs="Times New Roman" w:ascii="Times New Roman" w:hAnsi="Times New Roman"/>
          <w:szCs w:val="24"/>
        </w:rPr>
        <w:t xml:space="preserve">. Численный состав контингента воспитанников за 2020 год – </w:t>
      </w:r>
      <w:r>
        <w:rPr>
          <w:rFonts w:cs="Times New Roman" w:ascii="Times New Roman" w:hAnsi="Times New Roman"/>
          <w:szCs w:val="24"/>
          <w:u w:val="single"/>
        </w:rPr>
        <w:t>11  челове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1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ошкольной группе функционирует  1 разновозрастная группа общеразвивающей направленност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дошкольную группу посещало 11 воспитанников в возрасте от 2 до 7 л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 до 3 лет – 7 челове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3 до 4 лет  – 1 челове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4 до 5 лет –  1 челове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т 5 до 6 лет -   0 челове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6 до 7 лет  – 2 человек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0 году в Дошкольной группе для освоения основной образовательной программы дошкольного образования в условиях самоизоляции было предусмотрено проведение занятий в формате – онлайн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емей по составу</w:t>
      </w:r>
    </w:p>
    <w:tbl>
      <w:tblPr>
        <w:tblW w:w="902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6"/>
        <w:gridCol w:w="1902"/>
        <w:gridCol w:w="5059"/>
      </w:tblGrid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 семь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еме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 от общего количества семей воспитанников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на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5%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полная с матерью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арактеристика семей по количеству детей</w:t>
      </w:r>
    </w:p>
    <w:tbl>
      <w:tblPr>
        <w:tblW w:w="902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3"/>
        <w:gridCol w:w="2308"/>
        <w:gridCol w:w="4006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детей в семь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еме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 от общего количества семей воспитанников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дин ребено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3%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ва ребен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3%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и ребенка и боле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3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Детям из неполных семей уделяется большее внимание в первые месяцы после зачисления в Дошкольную группу.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. Оценка системы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ошкольной группой осуществляется в соответствии с действующим законодательством и уставом МБОУ.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осуществляется на принципах </w:t>
      </w:r>
      <w:r>
        <w:rPr>
          <w:rFonts w:cs="Times New Roman" w:ascii="Times New Roman" w:hAnsi="Times New Roman"/>
          <w:color w:val="000000"/>
          <w:szCs w:val="24"/>
        </w:rPr>
        <w:t>единоначалия и коллегиальности. Коллегиальными органами управления являются: управляющий совет, педагогический совет, общее собрание рабо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ым исполнительным органом является руководитель – директор.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рганы управления, действующие в Дошкольной групп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82"/>
        <w:gridCol w:w="7274"/>
      </w:tblGrid>
      <w:tr>
        <w:trPr/>
        <w:tc>
          <w:tcPr>
            <w:tcW w:w="28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</w:t>
            </w:r>
          </w:p>
        </w:tc>
        <w:tc>
          <w:tcPr>
            <w:tcW w:w="7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</w:tr>
      <w:tr>
        <w:trPr/>
        <w:tc>
          <w:tcPr>
            <w:tcW w:w="28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2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совет</w:t>
            </w:r>
          </w:p>
        </w:tc>
        <w:tc>
          <w:tcPr>
            <w:tcW w:w="72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ет вопросы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</w:t>
            </w:r>
          </w:p>
        </w:tc>
        <w:tc>
          <w:tcPr>
            <w:tcW w:w="72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 текущее руководство образовательной деятельностью Школы (Дошкольной группы), в том числе рассматривает вопросы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8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</w:t>
            </w:r>
          </w:p>
        </w:tc>
        <w:tc>
          <w:tcPr>
            <w:tcW w:w="72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tabs>
                <w:tab w:val="left" w:pos="708" w:leader="none"/>
              </w:tabs>
              <w:spacing w:before="12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труктура и система управления соответствуют специфике деятельности Дошкольной группы. </w:t>
      </w:r>
      <w:r>
        <w:rPr>
          <w:rFonts w:cs="Times New Roman" w:ascii="Times New Roman" w:hAnsi="Times New Roman"/>
          <w:color w:val="000000"/>
          <w:szCs w:val="24"/>
        </w:rPr>
        <w:t>В 2020 году в систему управления Дошкольной группой внедрили элементы электронного документооборота. Это упростило работу организации во время дистанционного функционирования. Дополнительно расширили обязанности заместителя директора и старшего воспитателя  контроль над качеством образования и добавили контроль организации дистанционного обучени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2020 года система управления Дошкольной группы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III. Оценка содержания и 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ошкольной группы (ООП Дошкольной группы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ошкольной группы на конец 2020  года выглядят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3"/>
        <w:gridCol w:w="727"/>
        <w:gridCol w:w="752"/>
        <w:gridCol w:w="763"/>
        <w:gridCol w:w="631"/>
        <w:gridCol w:w="775"/>
        <w:gridCol w:w="655"/>
        <w:gridCol w:w="957"/>
        <w:gridCol w:w="1694"/>
      </w:tblGrid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развития воспитанников в рамках целевых ориентиров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ше нормы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же норм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 воспитанников в предел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рмы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.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.6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.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июне 2020 года педагоги </w:t>
      </w:r>
      <w:r>
        <w:rPr>
          <w:rFonts w:cs="Times New Roman" w:ascii="Times New Roman" w:hAnsi="Times New Roman"/>
          <w:szCs w:val="24"/>
        </w:rPr>
        <w:t xml:space="preserve">Дошкольной группы </w:t>
      </w:r>
      <w:r>
        <w:rPr>
          <w:rFonts w:cs="Times New Roman" w:ascii="Times New Roman" w:hAnsi="Times New Roman"/>
          <w:color w:val="000000"/>
          <w:szCs w:val="24"/>
        </w:rPr>
        <w:t>проводили обследование воспитанников подготовительной группы на предмет оценки сформированности предпосылок к учебной деятельности в количестве 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</w:t>
      </w:r>
      <w:r>
        <w:rPr>
          <w:rFonts w:cs="Times New Roman" w:ascii="Times New Roman" w:hAnsi="Times New Roman"/>
          <w:szCs w:val="24"/>
        </w:rPr>
        <w:t>Дошкольной группе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0 году в период самоизоляции, введенной в качестве ограничительного мероприятия в Орловской области, занятия с детьми воспитатели вели дистанционно через  WhatsApp, социальные сети. Подключали к работе родителей. Чтобы они могли участвовать в обучении и воспитании, организовывали для них консультации, помогали с литературой, совместно решали технические проблемы.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ли трудности в организации некоторых занятий со стороны родителей. Вывод: занятия лучше проводить преимущественно при очном взаимодействии педагога и воспитанника.</w:t>
      </w:r>
    </w:p>
    <w:p>
      <w:pPr>
        <w:pStyle w:val="Normal"/>
        <w:spacing w:lineRule="atLeast" w:line="255" w:before="0" w:after="150"/>
        <w:rPr>
          <w:rFonts w:ascii="Times New Roman" w:hAnsi="Times New Roman" w:cs="Times New Roman"/>
          <w:color w:val="22222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V. Оценка организации учебного процесса (воспитательно-образовательного процесс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В основе образовательного процесса в Дошкольной группе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нятия в рамках образовательной деятельности ведутся по подгруппам. Продолжительность занятий соответствует СанПиН 1.2.3685-21 и соста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руппах с детьми от 1,5 до 3 лет – до 10 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руппах с детьми от 3 до 4 лет – до 15 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руппах с детьми от 4 до 5 лет – до 20 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руппах с детьми от 5 до 6 лет – до 25 мин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группах с детьми от 6 до 7 лет – до 30 мин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ежду занятиями в рамках образовательной деятельности предусмотрены перерывы продолжительностью не менее 10 минут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тобы не допустить распространения коронавирусной инфекции, администрация Дошкольной группы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sectPr>
          <w:type w:val="nextPage"/>
          <w:pgSz w:w="11906" w:h="16838"/>
          <w:pgMar w:left="90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. Оценка качества кадрового обеспечения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Дошкольной группе работают 2  педагога. 1 педагог имеет среднее специальное образование, 1 педагог высшее образование. Педагоги имеют 1 квалификационную категор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ая группа укомплектована педагогами на 100 процентов согласно штатному расписанию. Всего работают 4 челове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5,5 /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2.7 /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2020год педагогические работники  не проходили аттестацию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20году прошли 1 работник Дошкольной группы, из них 1 педагог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2020 года Дошкольная группа перешла на применение профессиональных стандартов. Из 2 педагогических работников Дошкольной группы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0 году педагоги Дошкольной группы приняли участи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  <w:shd w:fill="FEFEFE" w:val="clear"/>
        </w:rPr>
        <w:t>Всероссийском вебинаре 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shd w:fill="FEFEFE" w:val="clear"/>
          </w:rPr>
          <w:t>Игровые технологии в логопедической практике: коррекция недостатков произношения шипящих звуков [ш], [ж] у детей дошкольного возраста</w:t>
        </w:r>
      </w:hyperlink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EFEFE" w:val="clear"/>
        </w:rPr>
        <w:t>Всероссийском вебинаре 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«Лучшие образовательные практики нравственно-патриотического воспитания дошкольников в условиях реализации ФГОС ДО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0 году в связи с ограничительными мерами по предотвращению распространения коронавирусной инфекции педагоги использовали в работе дистанционные образовательные технологи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 в Skype,и WhatsApp. 100% педагогов отметили, что в их педагогической деятельности ранее не практиковалась такая форма обучения и у них не было опыта для ее реализации. Выявились компетентностные дефициты в области подготовки заданий для дистанционного обучения, установление контакта с детьми во время проведения занятий в режиме реального времени. Кроме того, существенно осложняла ситуацию низкая мотивация родителей к занятиям с детьми-дошкольника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Администрация МБОУ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МБОУ  — Семёнов Николай Петрович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ая деятельность в Дошкольной группе обеспечена квалифицированным профессиональным педагогическим составом;</w:t>
      </w:r>
    </w:p>
    <w:p>
      <w:pPr>
        <w:pStyle w:val="Normal"/>
        <w:spacing w:before="12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17"/>
        <w:spacing w:lineRule="atLeast" w:line="100" w:before="12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педагогических кадров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037"/>
        <w:gridCol w:w="7518"/>
      </w:tblGrid>
      <w:tr>
        <w:trPr/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ающих педагогов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телей</w:t>
            </w:r>
          </w:p>
        </w:tc>
        <w:tc>
          <w:tcPr>
            <w:tcW w:w="7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lineRule="atLeast" w:line="100" w:before="12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12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100" w:before="12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.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"/>
        <w:gridCol w:w="817"/>
        <w:gridCol w:w="1475"/>
        <w:gridCol w:w="1623"/>
        <w:gridCol w:w="1772"/>
        <w:gridCol w:w="1920"/>
        <w:gridCol w:w="2064"/>
        <w:gridCol w:w="4222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1390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 образование (в % к общему числу)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 Sans;MS Gothic" w:cs="Times New Roman"/>
                <w:sz w:val="24"/>
                <w:szCs w:val="24"/>
                <w:lang w:eastAsia="ru-RU"/>
              </w:rPr>
            </w:pPr>
            <w:r>
              <w:rPr>
                <w:rFonts w:eastAsia="DejaVu Sans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422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tLeast" w:line="10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 категориях.</w:t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998"/>
        <w:gridCol w:w="4164"/>
        <w:gridCol w:w="6740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tLeast" w:line="10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веденных данных показывает, что образовательный ценз педагогов школы довольно высок. 100% учителей имеют квалификационную категорию.</w:t>
      </w:r>
    </w:p>
    <w:p>
      <w:pPr>
        <w:pStyle w:val="Style17"/>
        <w:spacing w:lineRule="atLeast" w:line="100" w:before="12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ов по возрасту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776"/>
        <w:gridCol w:w="4140"/>
        <w:gridCol w:w="2880"/>
        <w:gridCol w:w="2880"/>
      </w:tblGrid>
      <w:tr>
        <w:trPr>
          <w:trHeight w:val="1116" w:hRule="atLeast"/>
        </w:trPr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лет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</w:tr>
      <w:tr>
        <w:trPr>
          <w:trHeight w:val="702" w:hRule="atLeast"/>
        </w:trPr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7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tLeast" w:line="1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100" w:before="12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тажу работы педагого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46"/>
        <w:gridCol w:w="2700"/>
        <w:gridCol w:w="2700"/>
        <w:gridCol w:w="2880"/>
        <w:gridCol w:w="2880"/>
      </w:tblGrid>
      <w:tr>
        <w:trPr>
          <w:trHeight w:val="1436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о 3-х лет</w:t>
            </w:r>
          </w:p>
        </w:tc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0 лет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10-15 лет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15-20 лет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20 -25 лет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лет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7"/>
              <w:spacing w:lineRule="atLeast" w:line="100" w:before="12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lineRule="atLeast" w:line="10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tLeast" w:line="10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конкурсах. Обобщение опыта работы.</w:t>
      </w:r>
    </w:p>
    <w:p>
      <w:pPr>
        <w:pStyle w:val="Style17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936"/>
        <w:gridCol w:w="1699"/>
        <w:gridCol w:w="9026"/>
      </w:tblGrid>
      <w:tr>
        <w:trPr/>
        <w:tc>
          <w:tcPr>
            <w:tcW w:w="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общения    и распространения опыта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едагогов</w:t>
            </w:r>
          </w:p>
        </w:tc>
        <w:tc>
          <w:tcPr>
            <w:tcW w:w="9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едставления (муниципальный. региональный, федеральный)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нтернет-пространстве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</w:tr>
    </w:tbl>
    <w:p>
      <w:pPr>
        <w:pStyle w:val="Style17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е курсов повышения квалификации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0237"/>
      </w:tblGrid>
      <w:tr>
        <w:trPr/>
        <w:tc>
          <w:tcPr>
            <w:tcW w:w="15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учавшихся от общего числа работающих</w:t>
            </w:r>
          </w:p>
        </w:tc>
        <w:tc>
          <w:tcPr>
            <w:tcW w:w="10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Style17"/>
        <w:spacing w:lineRule="atLeast" w:line="100"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ежегодно повышают свою квалификацию, набираясь опыта в работе, используя современные информационные технологии в обучении. Наблюдается тенденция профессионального роста педагогических кадров.</w:t>
      </w:r>
    </w:p>
    <w:p>
      <w:pPr>
        <w:pStyle w:val="Style17"/>
        <w:spacing w:lineRule="atLeast" w:line="10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серьезное внимание уделяет инновационной деятельности, сосредотачивает внимание на следующих аспектах: глубоком усвоении содержания и методики новых программ и учебников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и развивающего начала в обучении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перегрузки обучающихся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практической направленности образования;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современными требованиями    к анализу занят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Cs w:val="24"/>
        </w:rPr>
        <w:t>Дошкольная группа укомплектована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VI. Оценка учебно-методического и библиотечно-информационного обеспечения</w:t>
      </w:r>
    </w:p>
    <w:p>
      <w:pPr>
        <w:pStyle w:val="Style17"/>
        <w:spacing w:lineRule="atLeast" w:line="100" w:before="0" w:after="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школьной группе библиотека является составной частью методической службы. Библиотечный фонд располагается в методическом кабинете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разно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В 2020 году  пополнили учебно-методический комплект общеобразовательной программы дошкольного образования в соответствии с ФГОС. Приобрели наглядно-дидактические пособ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Играем в сказку»,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МБОУ  включае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формационно-телекоммуникационное оборудование – в 2020 году пополнилось компьютером в методическом кабинете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В Дошкольной группе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VII. Оценка материально-технической базы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– необходимое условие функционирования образовательного учреждения и реализации. Материально-техническая база дает возможность организовать дополнительные образовательные услуги, учебно-воспитательную деятельность, проводить культурные, спортивно-оздоровительные мероприятия и т.д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Павловская  средняя общеобразовательная школа » располагается в  двухэтажном  здании. Школа оснащена центральным отоплением, холодным  центральным водоснабжением, канализаци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БОУ сформирована материально-техническая база для реализации образовательных программ, жизнеобеспечения и развития детей. В МБОУ оборудованы помещен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2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директора 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ый зал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создании предметно-развивающей среды воспитатели учитывают возрастные, индивидуальные особенности детей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териально-техническое состояние ОО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этом в 2020 году оценка материально-технического оснащения Дошкольной группы при проведении дистанционных занятий с воспитанниками выявила следующие труд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ля полноценной (качественной) организации и проведения занятий в дистанционном формате отсутствует стабильное и устойчивое интернет-соединени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недостаточно необходимого оборудования (ноутбука  или планшета) в группе;</w:t>
      </w:r>
    </w:p>
    <w:p>
      <w:pPr>
        <w:pStyle w:val="Normal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обходимо в 2021 году запланировать приобретение соответствующего оборудования и программного обеспечения, определить источники финансирования закупки</w:t>
      </w:r>
      <w:r>
        <w:rPr>
          <w:color w:val="000000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III. Оценка функционирования внутренней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Дошкольной группе утверждено положение о внутренней системе оценки качества образования от 19.09.2016. Мониторинг качества образовательной деятельности в 2020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стояние здоровья и физического развития воспитанников удовлетворительные. 72,6 %  детей успешно освоили образовательную программу дошкольного образования в своей возрастной группе. Воспитанники подготовительной группы показали хорошие показатели готовности к школьному обучени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В течение года воспитанники Дошкольной группы успешно участвовали в конкурсах и мероприятиях различного уровн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участия в мероприятиях разного уровня за 2020</w:t>
      </w:r>
      <w:r>
        <w:rPr/>
        <w:t>го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21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педагога, подготовившего участ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детского рисунка «Эколята - друзья и защитники Приро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ебова Э.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рёмина Т.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видеороликов «Новогоднее позд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ебова 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Новогодних игр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ё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Э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содружество творческих инициативных работников образования  «Лесенка к успеху»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Лучшая Снегурочка»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социальный образовательный интернет проект /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EDSTRAN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//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Лучшая новогодняя игрушка»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иплом 1мест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рёмина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социальный образовательный интернет проект /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EDSTRAN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Символ года 2020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иплом 1мест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социальный образовательный интернет проект /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EDSTRAN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//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«Мастерская Деда Мороза»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ест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ндеева В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кташова Д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н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Новогодняя игрушка нашей семь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детского рисунка «Эколята - друзья и защитники Природ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ест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мест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  поделок « Дары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Т.В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го декоративно-прикладного творчества и детского рисунка по тематике «Предупреждение пожаров и 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деятельности»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ест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Э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ушкина М. 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ндеева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900" w:right="17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иод с 12.10.2020 по 19.10.2020 проводилось анкетирование  родителей, получены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положительно оценивающих доброжелательность и вежливость работников организации, – 91 процен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компетентностью работников организации, – 82 процен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енных качеством предоставляемых образовательных услуг, – 82 процент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Cs w:val="24"/>
        </w:rPr>
        <w:t>доля получателей услуг, которые готовы рекомендовать организацию родственникам и знакомым, – 98проценто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Результаты анализа опроса родителей (законных представителей) об оценке применения Дошкольной группой дистанционных технологий свидетельствуют о достаточном уровне удовлетворенности качеством образовательной деятельности в дистанционном режиме. Так, 55% родителей отмечают, что работа воспитателей при проведении онлайн-занятий была качественной, 35% родителей частично удовлетворены процессом дистанционного освоения образовательной программы и 10% не удовлетворены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, в том числе и посредством гаджетов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.12.2020</w:t>
      </w:r>
      <w:r>
        <w:rPr/>
        <w:t>.</w:t>
      </w:r>
    </w:p>
    <w:tbl>
      <w:tblPr>
        <w:tblW w:w="927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0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1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(5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5,5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Анализ показателей указывает на то, что Дошкольная группа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 и позволяет реализовывать образовательные программы в полном объеме в соответствии с ФГОС ДО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17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7"/>
    <w:qFormat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62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vlovskayaschk.ucoz.ru/index/gia_ogeh_gveh/0-54" TargetMode="External"/><Relationship Id="rId4" Type="http://schemas.openxmlformats.org/officeDocument/2006/relationships/hyperlink" Target="https://www.uchmet.ru/events/item/275488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8:00Z</dcterms:created>
  <dc:creator>вика</dc:creator>
  <dc:description/>
  <cp:keywords/>
  <dc:language>en-US</dc:language>
  <cp:lastModifiedBy>lenovo</cp:lastModifiedBy>
  <cp:lastPrinted>2021-04-06T10:25:00Z</cp:lastPrinted>
  <dcterms:modified xsi:type="dcterms:W3CDTF">2021-04-06T06:30:00Z</dcterms:modified>
  <cp:revision>15</cp:revision>
  <dc:subject/>
  <dc:title>Муниципальное бюджетное образовательное учреждение </dc:title>
</cp:coreProperties>
</file>