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  <w:drawing>
          <wp:inline distT="0" distB="0" distL="0" distR="0">
            <wp:extent cx="7103745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й организации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370"/>
      </w:tblGrid>
      <w:tr>
        <w:trPr>
          <w:trHeight w:val="4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 бюджетное общеобразовательное учреждение «Павловская средняя общеобразовательная школа» Залегощенского района Орловской области</w:t>
            </w:r>
          </w:p>
        </w:tc>
      </w:tr>
      <w:tr>
        <w:trPr>
          <w:trHeight w:val="4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Николай Петрович</w:t>
            </w:r>
          </w:p>
        </w:tc>
      </w:tr>
      <w:tr>
        <w:trPr>
          <w:trHeight w:val="31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303547, Орловская область, Залегощенский район, д. Ржавец, ул. Школьная, д. 8</w:t>
            </w:r>
          </w:p>
        </w:tc>
      </w:tr>
      <w:tr>
        <w:trPr>
          <w:trHeight w:val="31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48648) 23330</w:t>
            </w:r>
          </w:p>
        </w:tc>
      </w:tr>
      <w:tr>
        <w:trPr>
          <w:trHeight w:val="27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ovskaya_sosh@inbox.ru</w:t>
            </w:r>
          </w:p>
        </w:tc>
      </w:tr>
      <w:tr>
        <w:trPr>
          <w:trHeight w:val="27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сайта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lang w:val="en-US"/>
                </w:rPr>
                <w:t>http</w:t>
              </w:r>
            </w:hyperlink>
            <w:r>
              <w:rPr>
                <w:rStyle w:val="Style15"/>
              </w:rPr>
              <w:t>://</w:t>
            </w:r>
            <w:r>
              <w:rPr>
                <w:rStyle w:val="Style15"/>
                <w:lang w:val="en-US"/>
              </w:rPr>
              <w:t>pavlovskayaschk</w:t>
            </w:r>
            <w:r>
              <w:rPr>
                <w:rStyle w:val="Style15"/>
              </w:rPr>
              <w:t>.</w:t>
            </w:r>
            <w:r>
              <w:rPr>
                <w:rStyle w:val="Style15"/>
                <w:lang w:val="en-US"/>
              </w:rPr>
              <w:t>ucoz</w:t>
            </w:r>
            <w:r>
              <w:rPr>
                <w:rStyle w:val="Style15"/>
              </w:rPr>
              <w:t>.</w:t>
            </w:r>
            <w:r>
              <w:rPr>
                <w:rStyle w:val="Style15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, молодёжной политики, физической культуры и спорта администрации Залегощенского района</w:t>
            </w:r>
          </w:p>
        </w:tc>
      </w:tr>
      <w:tr>
        <w:trPr>
          <w:trHeight w:val="27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год</w:t>
            </w:r>
          </w:p>
        </w:tc>
      </w:tr>
      <w:tr>
        <w:trPr>
          <w:trHeight w:val="27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 серия57Л01 №0000310 от 28.05.2013 Приложение № 1 серия57П01 №0000959 от 15.02.2017</w:t>
            </w:r>
          </w:p>
        </w:tc>
      </w:tr>
      <w:tr>
        <w:trPr>
          <w:trHeight w:val="27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 серия 570А01 №00002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находится в 12 километрах от  сельской администрации, в 30 километрах от районного центра в одну сторону и столько же от областного центра в другую сторону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МБОУ "Павловская средняя общеобразовательная школа " Залегощенского района Орловской области  является реализация общеобразовательных программ дошкольного, начального общего, основного общего и среднего общего образования, а также программ дополнительного образования различной направленност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налитическая ч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 Оценка образовательной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зовательная деятельность в Школе организуется в соответствии с Федеральным законом от 29.12.2012 № 273-ФЗ 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 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,  локальными нормативными актами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 ФГОС НОО), 5–9-х классов – на 5-летний нормативный срок освоения основной образовательной программы основного общего образования (реализация ФГОС ООО), 10–11-х классов – на 2-летний нормативный срок освоения образовательной программы среднего общего образования (реализация ФГОС СОО).</w:t>
      </w:r>
    </w:p>
    <w:p>
      <w:pPr>
        <w:pStyle w:val="Normal"/>
        <w:rPr>
          <w:color w:val="000000"/>
        </w:rPr>
      </w:pPr>
      <w:r>
        <w:rPr>
          <w:color w:val="000000"/>
        </w:rPr>
        <w:t>В 2020 году в результате введения ограничительных мер в связи с распространением коронавирусной инфекции часть образовательных программ в 2019/2020 и в 2020/20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просов родителей (законных представителей), обучающихся и возмож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второй иностранный язык изучается в следующем объеме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0 году Школа продолжает успешно реализовывать рабочие программы «Второй иностранный язык: «английский» 9 класс, «Родной язык: русский» (4-11 классы), «Родная литература: русская» (4-11 классы),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учебного процесса</w:t>
      </w:r>
    </w:p>
    <w:p>
      <w:pPr>
        <w:pStyle w:val="Style16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занятий регламентируется календарным учебным графиком. Продолжительность учебного года: с 1 сентября по 31 мая. Обучение в школе осуществляется в условиях 5-дневной учебной недели для 1-11 классов. Школа работает в 1 смену. Продолжительность академического часа составляет 40 минут. Продолжительность перемен между уроками установлена в соответствии с САНПиН 2.4.2.2821 -10  «Гигиенические требования к режиму образовательного процесса»</w:t>
      </w:r>
    </w:p>
    <w:p>
      <w:pPr>
        <w:pStyle w:val="Normal"/>
        <w:spacing w:before="280" w:after="280"/>
        <w:ind w:left="42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ая работа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ие растущего человека как формирование развития личности составляет одну из главных задач современного общества.</w:t>
      </w:r>
      <w:r>
        <w:rPr/>
        <w:t xml:space="preserve"> </w:t>
      </w:r>
      <w:r>
        <w:rPr>
          <w:color w:val="000000"/>
        </w:rPr>
        <w:t>Воспитательная система создаётся усилиями всех участников образовательного процесса: педагогами, детьми, род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Целью воспитательной системы центра является формирование социально активной личности, сочетающей в себе высокие нравственные качества, деловитость, творческую индивидуальность, гуманистическое отношение к мир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формами и методами воспитательной работы являются тематические классные часы, коллективные творческие дела, конкурсы, викторины, массовые 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 широко использовали информационно- коммуникативные технологии, деловые игры и ресурсы сети Интернет. 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евые творческие дела 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здники «Первого» и «Последнего звонка»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 учителя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енний бал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 самоуправления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 матери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 пожилых людей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годняя ёлка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 защитников Отечества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марта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в честь празднования Дня Победы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ни здоровь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й процесс в школе осуществляют: 7 классных руководителей, старшая вожатая, библиотекарь, воспитатель ГПД, педагоги дополнительного образования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зультативность воспитательной системы образовательной организации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филактическая работа по предупреждению асоциального поведения обучающихс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- через профилактику правонарушений детей и подростков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укрепление здоровья обучающихся, формирование культуры здорового и безопасного образа жизни, развитие личности, ее самореализацию и самоопределение.  Профилактика зависимого поведения детей и подростков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укрепление гражданского единства и гармонизации межнациональных отношений, предупреждение экстремизма и терроризма. </w:t>
      </w:r>
    </w:p>
    <w:p>
      <w:pPr>
        <w:pStyle w:val="Normal"/>
        <w:rPr>
          <w:color w:val="000000"/>
        </w:rPr>
      </w:pPr>
      <w:r>
        <w:rPr>
          <w:color w:val="000000"/>
        </w:rPr>
        <w:t>Вся система мер профилактики детской преступности направлена на формирование у учащихся норм и навыков законопослушного и социально одобряемого поведения, основ общественного согласия, позволяющего открыто и позитивно воспринимать окружающий мир и происходящие в нем процессы.</w:t>
      </w:r>
    </w:p>
    <w:p>
      <w:pPr>
        <w:pStyle w:val="Normal"/>
        <w:rPr>
          <w:color w:val="000000"/>
        </w:rPr>
      </w:pPr>
      <w:r>
        <w:rPr>
          <w:color w:val="000000"/>
        </w:rPr>
        <w:t>Активно выполнялась работа  в направлении профилактики незаконного потребления наркотических средств и психотропных веществ, наркомании, алкоголизма, табакурения среди несовершеннолетних.</w:t>
      </w:r>
    </w:p>
    <w:p>
      <w:pPr>
        <w:pStyle w:val="Normal"/>
        <w:rPr/>
      </w:pPr>
      <w:r>
        <w:rPr>
          <w:color w:val="000000"/>
        </w:rPr>
        <w:t>Прошедший учебный год был насыщен важными и интересными мероприятиями и акциями, направленными  на создание психолого-педагогических условий для формирования молодёжной среды, свободной от экстремистских настроений и проявлений, формирование толерантной, ответственной, успешной личности, ориентированной на ценности гражданственности и патриотизма на основе ценностей многонационального общества, культурного самосознания, принципов соблюдения прав и свобод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с родителями направлена на помощь родительской общественности в получении необходимых знаний о секретах воспитания ребенка, с высоким уровнем защиты от негативных влияний социума, о важной роли родителей в этом проце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разование</w:t>
      </w:r>
    </w:p>
    <w:p>
      <w:pPr>
        <w:pStyle w:val="Normal"/>
        <w:rPr/>
      </w:pPr>
      <w:r>
        <w:rPr/>
        <w:t xml:space="preserve"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</w:t>
      </w:r>
    </w:p>
    <w:p>
      <w:pPr>
        <w:pStyle w:val="Normal"/>
        <w:rPr/>
      </w:pPr>
      <w:r>
        <w:rPr/>
        <w:t>Дополнительное образование ведется по программам следующей направленности:</w:t>
      </w:r>
    </w:p>
    <w:p>
      <w:pPr>
        <w:pStyle w:val="Normal"/>
        <w:rPr/>
      </w:pPr>
      <w:r>
        <w:rPr/>
        <w:t xml:space="preserve">− </w:t>
      </w:r>
      <w:r>
        <w:rPr/>
        <w:t>естественно-научное;</w:t>
      </w:r>
    </w:p>
    <w:p>
      <w:pPr>
        <w:pStyle w:val="Normal"/>
        <w:rPr/>
      </w:pPr>
      <w:r>
        <w:rPr/>
        <w:t xml:space="preserve">− </w:t>
      </w:r>
      <w:r>
        <w:rPr/>
        <w:t>культурологическое;</w:t>
      </w:r>
    </w:p>
    <w:p>
      <w:pPr>
        <w:pStyle w:val="Normal"/>
        <w:rPr/>
      </w:pPr>
      <w:r>
        <w:rPr/>
        <w:t xml:space="preserve">− </w:t>
      </w:r>
      <w:r>
        <w:rPr/>
        <w:t>духовно-нравственное;</w:t>
      </w:r>
    </w:p>
    <w:p>
      <w:pPr>
        <w:pStyle w:val="Normal"/>
        <w:rPr/>
      </w:pPr>
      <w:r>
        <w:rPr/>
        <w:t>- социальное;</w:t>
      </w:r>
    </w:p>
    <w:p>
      <w:pPr>
        <w:pStyle w:val="Normal"/>
        <w:rPr/>
      </w:pPr>
      <w:r>
        <w:rPr/>
        <w:t xml:space="preserve">− </w:t>
      </w:r>
      <w:r>
        <w:rPr/>
        <w:t>спортивно-оздоровитель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бор направлений осуществлен на основании опроса обучающихся и родителей, который провели в сентябре 2020 года. В апреле, мае 2020  года проводились дистанционные занятия по программам дополнительного образования. Учет родительского мнения показал, что почти половина родителей (законных представителей) обучающихся не удовлетворены подобным форматом занятий по дополнительному образ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, особенно по программам технической и физкультурно-спортивной направленности, что является закономерным.</w:t>
      </w:r>
    </w:p>
    <w:p>
      <w:pPr>
        <w:pStyle w:val="Style16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участия в мероприятиях разного уровня за 2020 год</w:t>
      </w:r>
    </w:p>
    <w:p>
      <w:pPr>
        <w:pStyle w:val="Style1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33"/>
        <w:gridCol w:w="1654"/>
        <w:gridCol w:w="2226"/>
        <w:gridCol w:w="21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подготовившего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Юннат-2020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(3мест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  <w:p>
            <w:pPr>
              <w:pStyle w:val="Normal"/>
              <w:rPr/>
            </w:pPr>
            <w:r>
              <w:rPr/>
              <w:t>Дабдин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«Лучший урок-осень 2020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(2мест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ушкина В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сероссийская литературная викторина, посвященная 150- летию И.А.Бу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(2мест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ушкина В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Международный конкурс исследовательских проектов « Вклад в науку 2020»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дина С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курс рисунков « Детство-это мы»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О.</w:t>
            </w:r>
          </w:p>
          <w:p>
            <w:pPr>
              <w:pStyle w:val="Normal"/>
              <w:rPr/>
            </w:pPr>
            <w:r>
              <w:rPr/>
              <w:t>Еремина 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дина С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 xml:space="preserve">Региональная научно-практическая конференц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дина С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 xml:space="preserve">Региональный этап Российского национального юниорского водного конкурса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-3 мест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дина С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ект «КОМПЭД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математи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ва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математи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-3 мест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ов 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ва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Олимпиада по немецкому языку (дистанцион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в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Олимпиада по немецкому языку (дистанцион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-2 мест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в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Юннат-2020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-3 мест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 «Много вопросов - Осень-зима 2020» по предмету «Литерату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кова Д.</w:t>
            </w:r>
          </w:p>
          <w:p>
            <w:pPr>
              <w:pStyle w:val="Normal"/>
              <w:rPr/>
            </w:pPr>
            <w:r>
              <w:rPr/>
              <w:t>Зайцев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этическая осень на Орловщин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ов 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ушкина Ю.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Город мастеров» в номинации рисунок «Берегите природу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дистанционный видеоконкурс «Смотр строя и песни», посвященный военному параду на Красной площади в г. Москва 7 ноября 1941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а видеороликов «Пусть всегда будет мама!» посвященного Дню матер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цифровых фотографий «Мой город самый лучший на Земле» в номинации «Пейзаж» «Дворянское г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П.</w:t>
            </w:r>
          </w:p>
          <w:p>
            <w:pPr>
              <w:pStyle w:val="Normal"/>
              <w:rPr/>
            </w:pPr>
            <w:r>
              <w:rPr/>
              <w:t>Соцков 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Ю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онкурс сочинений «Признайся маме в любв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ов 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>дистанцион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М.</w:t>
            </w:r>
          </w:p>
          <w:p>
            <w:pPr>
              <w:pStyle w:val="Normal"/>
              <w:rPr/>
            </w:pPr>
            <w:r>
              <w:rPr/>
              <w:t>Старовойтов М</w:t>
            </w:r>
          </w:p>
          <w:p>
            <w:pPr>
              <w:pStyle w:val="Normal"/>
              <w:rPr/>
            </w:pPr>
            <w:r>
              <w:rPr/>
              <w:t>Старовойтов 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еждународный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истанцион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икторина «Басни И. А. Кры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.Ю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истема управления организацией</w:t>
      </w:r>
    </w:p>
    <w:p>
      <w:pPr>
        <w:pStyle w:val="Normal"/>
        <w:rPr/>
      </w:pPr>
      <w:r>
        <w:rPr/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1"/>
        <w:gridCol w:w="7623"/>
      </w:tblGrid>
      <w:tr>
        <w:trPr/>
        <w:tc>
          <w:tcPr>
            <w:tcW w:w="3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76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3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76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0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</w:tc>
        <w:tc>
          <w:tcPr>
            <w:tcW w:w="762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вития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финансово-хозяй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30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762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  <w:tr>
        <w:trPr/>
        <w:tc>
          <w:tcPr>
            <w:tcW w:w="30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собрание работников</w:t>
            </w:r>
          </w:p>
        </w:tc>
        <w:tc>
          <w:tcPr>
            <w:tcW w:w="762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чебно-методической работы в  Школе создано 2 методических объединения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е объединение учителей;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динение классных руководителей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школой предусматривает объединение административных и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форм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В целях учета мнения обучающихся и родителей (законных представителей) несовершеннолетних обучающихся в Школе действуют Совет обучающихся и Совет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По итогам 2020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2020 году в систему управления внесли организационные изменения в связи с дистанционной работой и обучением. В перечень обязанностей руководителей  школьных мо добавили организацию контроля за созданием условий и качеством дистанционного обучения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II. Оценка содержания и качества подготовки обучающихс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44"/>
        <w:gridCol w:w="1275"/>
        <w:gridCol w:w="1276"/>
        <w:gridCol w:w="1747"/>
        <w:gridCol w:w="1513"/>
        <w:gridCol w:w="1372"/>
      </w:tblGrid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46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>
          <w:trHeight w:val="3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2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%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%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>
          <w:trHeight w:val="27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11класс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школе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3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тяжении анализируемого периода достигнут стабильный уровень 100-процентной обученности учащихся. Самого высокого качества добиваются учащиеся старших классов (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rPr/>
      </w:pPr>
      <w:r>
        <w:rPr>
          <w:color w:val="000000"/>
        </w:rPr>
        <w:t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Ученики 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овершенствовать навыки работы учеников со справочной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  <w:t>В 2020 году ОГЭ, ЕГЭ и ГВЭ отменили как форму аттестации для всех учеников на основании постановления Правительства от 10.06.2020 № 842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Востребованность выпускников</w:t>
      </w:r>
    </w:p>
    <w:tbl>
      <w:tblPr>
        <w:tblW w:w="6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9"/>
        <w:gridCol w:w="1141"/>
        <w:gridCol w:w="1295"/>
        <w:gridCol w:w="1291"/>
        <w:gridCol w:w="1107"/>
        <w:gridCol w:w="1662"/>
        <w:gridCol w:w="1292"/>
        <w:gridCol w:w="2779"/>
        <w:gridCol w:w="1134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шли в 10-й класс Шко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шли в 10-й класс другой О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и в профессиональную О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и в ВУ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-ли в профес-сиональ-ную О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ились </w:t>
            </w:r>
          </w:p>
          <w:p>
            <w:pPr>
              <w:pStyle w:val="Normal"/>
              <w:rPr/>
            </w:pPr>
            <w:r>
              <w:rPr/>
              <w:t>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ли на срочную службу по призыв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V. Оценка функционирования внутренней системы оценки качества образования</w:t>
      </w:r>
    </w:p>
    <w:p>
      <w:pPr>
        <w:pStyle w:val="Normal"/>
        <w:spacing w:before="120" w:after="0"/>
        <w:rPr/>
      </w:pPr>
      <w:r>
        <w:rPr/>
        <w:t>В Школе утверждено положение о внутренней системе оценки качества образования от 17.09.2015.  Внутренняя система оценка качества образования представляет собой систему сбора, обработки, хранения и распространения информации о состоянии</w:t>
      </w:r>
    </w:p>
    <w:p>
      <w:pPr>
        <w:pStyle w:val="Normal"/>
        <w:spacing w:before="120" w:after="0"/>
        <w:rPr/>
      </w:pPr>
      <w:r>
        <w:rPr/>
        <w:t>По результатам анкетирования 2020 года выявлено, что количество родителей, которые удовлетворены качеством образования в Школе, – 86 %,, количество обучающихся, удовлетворенных образовательным процессом, – 68 %.. Высокие показатели удовлетворенности среди школьников, родителей (законных представителей) школьников свидетельствуют о</w:t>
      </w:r>
    </w:p>
    <w:p>
      <w:pPr>
        <w:pStyle w:val="Normal"/>
        <w:spacing w:before="120" w:after="0"/>
        <w:rPr/>
      </w:pPr>
      <w:r>
        <w:rPr/>
        <w:t>целенаправленной работе педагогического коллектива и администрации образовательной организации над развитием и совершенствованием образовательного процесса.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кадрового обеспечения</w:t>
      </w:r>
    </w:p>
    <w:p>
      <w:pPr>
        <w:pStyle w:val="Normal"/>
        <w:spacing w:before="120" w:after="0"/>
        <w:rPr/>
      </w:pPr>
      <w:r>
        <w:rPr/>
        <w:t>На период самообследования в Школе работают 14педагогов.  Все 14 педагогов имеют высшее педагогическое образования. В 2020 году аттестацию прошли 2 человека – на первую квалификационную категорию, 1 человек на высшую квалификационную категорию.</w:t>
      </w:r>
    </w:p>
    <w:p>
      <w:pPr>
        <w:pStyle w:val="Normal"/>
        <w:spacing w:before="120" w:after="0"/>
        <w:rPr/>
      </w:pP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120" w:after="0"/>
        <w:rPr/>
      </w:pPr>
      <w:r>
        <w:rPr/>
        <w:t>Основные принципы кадровой политики направлены: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на сохранение, укрепление и развитие кадрового потенциала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повышения уровня квалификации персонала.</w:t>
      </w:r>
    </w:p>
    <w:p>
      <w:pPr>
        <w:pStyle w:val="Normal"/>
        <w:spacing w:before="120" w:after="0"/>
        <w:rPr/>
      </w:pPr>
      <w:r>
        <w:rPr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before="120" w:after="0"/>
        <w:rPr/>
      </w:pPr>
      <w:r>
        <w:rPr>
          <w:color w:val="000000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  <w:r>
        <w:rPr/>
        <w:br/>
      </w:r>
    </w:p>
    <w:p>
      <w:pPr>
        <w:pStyle w:val="Style16"/>
        <w:spacing w:lineRule="atLeast" w:line="100" w:before="120" w:after="2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ежегодно повышают свою квалификацию, набираясь опыта в работе, используя современные информационные технологии в обучении. Наблюдается тенденция профессионального роста педагогических кадров.</w:t>
      </w:r>
    </w:p>
    <w:p>
      <w:pPr>
        <w:pStyle w:val="Style16"/>
        <w:spacing w:lineRule="atLeast" w:line="100" w:before="120" w:after="2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ерьезное внимание уделяет инновационной деятельности, сосредотачивает внимание на следующих аспектах: глубоком усвоении содержания и методики новых программ и учебников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и развивающего начала в обучении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 перегрузки обучающихся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практической направленности образования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 современными требованиями    к анализу урока.</w:t>
      </w:r>
    </w:p>
    <w:p>
      <w:pPr>
        <w:pStyle w:val="Style16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коллектива хорошие перспективы творческого и профессионального роста, что является основой развития школы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Общая характеристика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ъем библиотечного фонда – 5721 единица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книгообеспеченность – 100 процентов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ращаемость – 3578 единиц в год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ъем учебного фонда – 3131 единица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before="120" w:after="0"/>
        <w:jc w:val="center"/>
        <w:rPr>
          <w:bCs/>
        </w:rPr>
      </w:pPr>
      <w:r>
        <w:rPr>
          <w:bCs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3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4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120" w:after="0"/>
        <w:rPr/>
      </w:pPr>
      <w:r>
        <w:rPr/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before="120" w:after="0"/>
        <w:rPr/>
      </w:pPr>
      <w:r>
        <w:rPr/>
        <w:t>В библиотеке имеются электронные образовательные ресурсы – 38 дисков; сетевые образовательные ресурсы – 5. Мультимедийные средства (презентации, электронные энциклопедии, дидактические материалы) – 34.</w:t>
      </w:r>
    </w:p>
    <w:p>
      <w:pPr>
        <w:pStyle w:val="Normal"/>
        <w:spacing w:before="120" w:after="0"/>
        <w:rPr/>
      </w:pPr>
      <w:r>
        <w:rPr/>
        <w:t>Средний уровень посещаемости библиотеки – 17 человек в день.</w:t>
      </w:r>
    </w:p>
    <w:p>
      <w:pPr>
        <w:pStyle w:val="Normal"/>
        <w:spacing w:before="120" w:after="0"/>
        <w:rPr/>
      </w:pPr>
      <w:r>
        <w:rPr/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ценка материально-технической базы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– необходимое условие функционирования образовательного учреждения и реализации. Материально-техническая база дает возможность организовать дополнительные образовательные услуги, учебно-воспитательную деятельность, проводить культурные, спортивно-оздоровительные мероприятия и т.д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авловская  средняя общеобразовательная школа » располагается в  двухэтажном  здании. Школа оснащена центральным отоплением, холодным  центральным водоснабжением, канализацией.</w:t>
      </w:r>
    </w:p>
    <w:p>
      <w:pPr>
        <w:pStyle w:val="Normal"/>
        <w:spacing w:before="120" w:after="0"/>
        <w:rPr/>
      </w:pPr>
      <w:r>
        <w:rPr/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ов, 6  из них оснащены  проекторами и ноутбуками, в том числе:</w:t>
      </w:r>
    </w:p>
    <w:p>
      <w:pPr>
        <w:pStyle w:val="Normal"/>
        <w:spacing w:before="120" w:after="0"/>
        <w:rPr/>
      </w:pPr>
      <w:r>
        <w:rPr/>
        <w:t xml:space="preserve">−  </w:t>
      </w:r>
      <w:r>
        <w:rPr/>
        <w:t>физика;</w:t>
      </w:r>
    </w:p>
    <w:p>
      <w:pPr>
        <w:pStyle w:val="Normal"/>
        <w:spacing w:before="120" w:after="0"/>
        <w:rPr/>
      </w:pPr>
      <w:r>
        <w:rPr/>
        <w:t xml:space="preserve">−  </w:t>
      </w:r>
      <w:r>
        <w:rPr/>
        <w:t>химия и биология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кабинет ИЗО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кабинеты начальных классов;</w:t>
      </w:r>
    </w:p>
    <w:p>
      <w:pPr>
        <w:pStyle w:val="Normal"/>
        <w:spacing w:before="120" w:after="0"/>
        <w:rPr/>
      </w:pPr>
      <w:r>
        <w:rPr/>
        <w:t xml:space="preserve">− </w:t>
      </w:r>
      <w:r>
        <w:rPr/>
        <w:t>кабинет ОБЖ.</w:t>
      </w:r>
    </w:p>
    <w:p>
      <w:pPr>
        <w:pStyle w:val="Normal"/>
        <w:spacing w:before="120" w:after="0"/>
        <w:rPr/>
      </w:pPr>
      <w:r>
        <w:rPr/>
        <w:t>На первом этаже здания оборудованы спортивный  зал и мастерские, а также  оборудованы столовая и пищеблок.</w:t>
      </w:r>
    </w:p>
    <w:p>
      <w:pPr>
        <w:pStyle w:val="Normal"/>
        <w:spacing w:before="120" w:after="0"/>
        <w:rPr/>
      </w:pPr>
      <w:r>
        <w:rPr/>
        <w:t>Асфальтированная площадка для игр на территории Школы оборудована полосой препятствий: металлические шесты, две лестницы, лабиринт.</w:t>
      </w:r>
    </w:p>
    <w:p>
      <w:pPr>
        <w:sectPr>
          <w:type w:val="nextPage"/>
          <w:pgSz w:w="11906" w:h="16838"/>
          <w:pgMar w:left="360" w:right="902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зультаты анализа показателей деятельности организации</w:t>
      </w:r>
    </w:p>
    <w:p>
      <w:pPr>
        <w:pStyle w:val="Style16"/>
        <w:spacing w:lineRule="atLeast" w:line="360"/>
        <w:jc w:val="center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5151"/>
        <w:gridCol w:w="4603"/>
      </w:tblGrid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челове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елов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челове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ов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tabs>
                <w:tab w:val="left" w:pos="709" w:leader="none"/>
                <w:tab w:val="left" w:pos="1470" w:leader="none"/>
                <w:tab w:val="center" w:pos="214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13 человек/ 32%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математике: базовая 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челов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чел.  59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еловек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человек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3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елове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  %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%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1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2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.1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.2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%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еловек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1 единиц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едини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/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 кв.м</w:t>
            </w:r>
          </w:p>
        </w:tc>
      </w:tr>
    </w:tbl>
    <w:p>
      <w:pPr>
        <w:pStyle w:val="Style16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Анализ показателей указывает на то, что Школа имеет достаточную инфраструктуру, которая соответствует требованиям СанПиН  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120" w:after="0"/>
        <w:rPr/>
      </w:pPr>
      <w:r>
        <w:rPr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4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vlovskayaschk.ucoz.ru/index/gia_ogeh_gveh/0-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lenovo</dc:creator>
  <dc:description/>
  <cp:keywords/>
  <dc:language>en-US</dc:language>
  <cp:lastModifiedBy>lenovo</cp:lastModifiedBy>
  <dcterms:modified xsi:type="dcterms:W3CDTF">2021-04-06T06:37:00Z</dcterms:modified>
  <cp:revision>2</cp:revision>
  <dc:subject/>
  <dc:title/>
</cp:coreProperties>
</file>