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бюджетное образовательное учреждение</w:t>
        <w:br/>
        <w:t>«Павловская средняя общеобразовательная школа» Залегощ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80"/>
      </w:tblGrid>
      <w:tr>
        <w:trPr>
          <w:trHeight w:val="1241" w:hRule="atLeast"/>
        </w:trPr>
        <w:tc>
          <w:tcPr>
            <w:tcW w:w="4816" w:type="dxa"/>
            <w:vMerge w:val="restart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ОГЛАСОВАНО</w:t>
              <w:br/>
              <w:t>Протокол заседания педагогического</w:t>
              <w:br/>
              <w:t>совета МБОУ «Павловская средняя общеобразовательная школа» Залегощенского района Орловской области</w:t>
              <w:br/>
              <w:t>от 30 августа  2017 г. № 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ТВЕРЖДАЮ</w:t>
              <w:br/>
              <w:t>Директор МБОУ «Павловская средняя общеобразовательная школа» Залегощенского района Орловской области</w:t>
              <w:br/>
              <w:t>_____________ / Н.П. Семенов /</w:t>
              <w:br/>
              <w:t>от 01 сентября 2017 г.</w:t>
            </w:r>
          </w:p>
        </w:tc>
      </w:tr>
      <w:tr>
        <w:trPr>
          <w:trHeight w:val="860" w:hRule="atLeast"/>
        </w:trPr>
        <w:tc>
          <w:tcPr>
            <w:tcW w:w="4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ТВЕРЖДЕН</w:t>
              <w:br/>
              <w:t>приказом МБОУ «Павловская средняя общеобразовательная школа» Залегощенского района Орловской области</w:t>
              <w:br/>
              <w:br/>
              <w:t>от 01 сентября  2017 г. № 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жим занятий обучающихс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Настоящий режим занятий обучающихся </w:t>
      </w:r>
      <w:r>
        <w:rPr>
          <w:rFonts w:cs="Arial" w:ascii="Arial" w:hAnsi="Arial"/>
          <w:sz w:val="28"/>
          <w:szCs w:val="28"/>
        </w:rPr>
        <w:t xml:space="preserve">Муниципального бюджетного общеобразовательного учреждения «Павловская средняя общеобразовательная школа» Залегощенского района Орловской области </w:t>
      </w:r>
      <w:r>
        <w:rPr>
          <w:rFonts w:cs="Arial" w:ascii="Arial" w:hAnsi="Arial"/>
          <w:color w:val="000000"/>
          <w:sz w:val="28"/>
          <w:szCs w:val="28"/>
        </w:rPr>
        <w:t xml:space="preserve"> (далее – Учреждение) разработан в соответствии с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Законом от 29 декабря 2012 г. № 273-ФЗ «Об образовании в Российской Федерации», </w:t>
      </w:r>
      <w:r>
        <w:rPr>
          <w:rFonts w:cs="Arial" w:ascii="Arial" w:hAnsi="Arial"/>
          <w:sz w:val="28"/>
          <w:szCs w:val="28"/>
        </w:rPr>
        <w:t>СанПиН 2.4.2.2821-10 «Санитарно-эпидемиологические требования к условиям и организации обучения в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общеобразовательных учреждениях», утвержденными постановлением Главного санитарного врача России от 29 декабря 2010 г. № 189, </w:t>
      </w:r>
      <w:r>
        <w:rPr>
          <w:rFonts w:cs="Arial" w:ascii="Arial" w:hAnsi="Arial"/>
          <w:color w:val="000000"/>
          <w:sz w:val="28"/>
          <w:szCs w:val="28"/>
        </w:rPr>
        <w:t>уставом Учрежд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2. Режим занятий, учебная нагрузка, организация образовательного процесса в Учреждении строится на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нове учебного плана, год</w:t>
      </w:r>
      <w:r>
        <w:rPr>
          <w:rFonts w:cs="Arial" w:ascii="Arial" w:hAnsi="Arial"/>
          <w:sz w:val="28"/>
          <w:szCs w:val="28"/>
        </w:rPr>
        <w:t>ового календарного учебного графика</w:t>
      </w:r>
      <w:r>
        <w:rPr>
          <w:rFonts w:cs="Arial" w:ascii="Arial" w:hAnsi="Arial"/>
          <w:color w:val="000000"/>
          <w:sz w:val="28"/>
          <w:szCs w:val="28"/>
        </w:rPr>
        <w:t xml:space="preserve"> и расписания занятий, а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акже в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ответствии с санитарно-гигиеническими требованиями к условиям обучения в обще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жим образовательного процес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чебный 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то в этом случае учебный год начинается в первый следующий за ним рабочий ден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чебный год в школе составляют учебные периоды: с 1 по 9 классы – четверти, 10- 11 классы – полугод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ле каждого учебного периода следуют каникул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Продолжительность каникул в течение учебного года составляет не менее 30 календарных дней, летом – 8 недель. Сроки и продолжительность каникул в каждом учебном году определяются годовым календарным учебным графи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должительность учебной недели – 5 д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чебные занятия начинаются с 9 часов 00 минут. Продолжительность одного занятия – 40 мин. Продолжительность перемены – 10 мин. Общая продолжительность занятий в недел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1 классов – 21 академический час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–4 классов – 23 академических ча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 классов – 29 академических час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классов – 30 академических час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классов – 32 академических ча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–9 классов – 33 академических ча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–11 классов – 34 академических ча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Занятия проходят в первую сме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bookmarkStart w:id="0" w:name="Par55"/>
      <w:bookmarkEnd w:id="0"/>
      <w:r>
        <w:rPr>
          <w:rFonts w:cs="Arial" w:ascii="Arial" w:hAnsi="Arial"/>
          <w:sz w:val="28"/>
          <w:szCs w:val="28"/>
        </w:rPr>
        <w:t>Обучение в 1-м классе осуществляется с соблюдением следующих дополнительных особеннос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ется «ступенчатый» режим обучения в первом полугодии (в сентябре, октябре – по три урока в день по 35 минут каждый, в ноябре–декабре – по четыре урока по 35 минут каждый; январе–мае – по четыре урока по 40 минут каждый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ывается в середине учебного дня динамическая пауза продолжительностью не менее 40 мину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осещающих группу продленного дня организовывается  трехразовое питание и прогул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авливаются дополнительные недельные каникулы в середине третьей четверти при традиционном режиме обуч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Занятия по программам дополнительного образования организуются на каникулах, а в учебное время с 15 часов 00 ми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одолжительность занятий по программам дополнительного образования зависит от модели организации занятий и определяется образовательной програм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4:00Z</dcterms:created>
  <dc:creator>Vladimir</dc:creator>
  <dc:description/>
  <cp:keywords/>
  <dc:language>en-US</dc:language>
  <cp:lastModifiedBy>Vladimir</cp:lastModifiedBy>
  <dcterms:modified xsi:type="dcterms:W3CDTF">2017-10-18T08:25:00Z</dcterms:modified>
  <cp:revision>1</cp:revision>
  <dc:subject/>
  <dc:title> </dc:title>
</cp:coreProperties>
</file>