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БОУ "Павловская средняя общеобразовательная школа" Залегощенского района Орловской области в соответствии с Федеральным законом от 29.12.2012 г. № 273 –ФЗ «Об образовании в Российской Федерации» охрана здоровья обучающихся включает в себя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ание первой медико-санитарной помощи в порядке, установленном законодательством в сфере охраны здоровья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ю питания обучающихся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пределение оптимальной учебной, внеучебной нагрузки, режима учебных занятий и продолжительности каникул;  пропаганду и обучение навыкам здорового образа жизни, требованиям охраны труда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ю и создание условий для профилактики заболеваний и оздоровления обучающихся, для занятия ими физической культурой и спортом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хождение обучающимися в соответствии с законодательством РФ периодических медицинских  осмотров и диспансеризации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филактику и запрещение курения, употребление алкогольных, слабоалкогольных напитков, пива, наркотических средств и психотропных веществ, их прекурсоров и аналогов, других одурманивающих средств;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безопасности обучающихся во время пребывания в учреждении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илактику несчастных случаев с обучающимися во время пребывания в учреждении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санитарнопротивоэпидемических и профилактически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б условиях питания и охраны здоровья обучаю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организовано горячее питание школьников в столовой. Имеется обеденный зал на 60 посадочных мест, что позволяет своевременно охватить горячим питанием 100% обучающихся. Двух разовым бесплатным горячим питанием охвачено 100% обучающихся из расчета 40 рублей в день на одного ребенка. В помещении столовой созданы условия для питания лиц с ОВЗ. Данная группа детей охвачена бесплатным двухразовым питанием из расчета 40 рублей в день на 100%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системы охра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езопасные условия пребывания в школе обеспечивают сотрудники школы, в ночное время включается сигнализация. В школе организована охрана, имеется экстренная кнопка связи с УВД и пожарной частью. Все посетители школы при себе должны иметь документ, удостоверяющий лич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ткая информация о медкабинете и услугах по охране здоров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школе НЕТ медицинского кабинета, оборудованного для оказания медицинской помощи школьникам, инвалидам, обучающимся с ОВЗ, и работникам школы. На уроках и классных часах педагогический коллектив прививает учащимся позитивной отношение и пропагандирует здоровый образ жизни. Бюджетное учреждение здравоохранения Орловской области «Залегощенская ЦРБ» осуществляет обслуживание обучающихся школы. По результатам проведенных медосмотров обучающимся и их родителям (законным представителям) даются рекомендации по профилактике выявленных заболеваний.</w:t>
      </w:r>
    </w:p>
    <w:sectPr>
      <w:type w:val="nextPage"/>
      <w:pgSz w:w="11906" w:h="16838"/>
      <w:pgMar w:left="108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29:00Z</dcterms:created>
  <dc:creator>Vladimir</dc:creator>
  <dc:description/>
  <cp:keywords/>
  <dc:language>en-US</dc:language>
  <cp:lastModifiedBy>Vladimir</cp:lastModifiedBy>
  <dcterms:modified xsi:type="dcterms:W3CDTF">2021-03-29T07:47:00Z</dcterms:modified>
  <cp:revision>1</cp:revision>
  <dc:subject/>
  <dc:title>В МБОУ "Павловская средняя общеобразовательная школа" Залегощенского района Орловской области в соответствии с Федеральным законом от 29</dc:title>
</cp:coreProperties>
</file>